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User's Guid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VendView(TM) Viewer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for displaying VENDINFO.DIZ fil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Version 1.00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Last updated: July 1994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Copyright 1994 Rams' Island Softwa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All rights reserve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s' Is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44 E. Lakecliff Way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ker, CO 80134-5904 (USA)       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(303) 841-2848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  (303) 841-6269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76244,324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  1:104/333  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:     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76244.32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User's Guide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Table of Content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NDINFO System 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nents of the System 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of a VENDINFO File 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ttle Background 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ustry Support and Endorsements 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VENDINFO Documents and Packages 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........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Start ......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ed Contents of the VendView Package 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and License 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 for VendView 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View: A User's Viewer for VENDINFO Files 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VendView Simply to View VENDINFO Files 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VendView to Test Package Integrity 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Viewer v1.00             -ii-                         July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User's Guide                                           Vend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Acknowledgment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people have helped to mold the VENDINFO vision, and to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and encouragement throughout its development process. Thank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to all those who have reviewed the Concept Paper or the VEND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, or who have otherwise made suggestions regarding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is especially grateful to Fred Hill and Richard Holler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-term support and help with VEND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many have reviewed parts of the VENDINFO documentation,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go to Jim Green, for helping us avoid a wrong direction; to Bo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trander for a simple but particularly powerful idea; and to Daan v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ijen, for really studying the standard and providing many,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people have also helped in beta testing the VENDINFO tool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're grateful to them all. Special thanks are given to Steve Estvan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Jerry Stern, for really giving things a workout, and tireless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ing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ENDINFO team is grateful to the following shareware trade associ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 for their endorsements of VEND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ion of Shareware Professionals (AS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ion of Shareware Authors and Distributors (ASA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Trade Association and Resources (STA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ucational Software CoOperative (E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we particularly appreciate the 30-or-so software develop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ms (mostly BBS-related) whose early commitment to suppo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INFO standard in their software products has helped provide moment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visibility to this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INFO, VendEdit, VendPrcs, VendView, and VendLib are trademark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s' Isl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Viewer v1.00             -iii-                        July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User's Guide                           Introduction to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The VENDINFO System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is a system for conveying software product inform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permissions from the author to distributors and users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(public) file format allows a VENDINFO.DIZ file to car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ve information in a compressed, efficient form. The associ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l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ids the author in constructing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llows the distributor to extract portions of the record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ake distribution decisions based on its content,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y automated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llows the user to view user-relevant product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e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provides unprecedented capabiliti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ommunication of product information and distrib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licies from authors to users and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utomation of many aspects of package handling by share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ors of all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s of th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 "record" is the key. This is an efficiently com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(VENDINFO.DIZ) containing a great deal of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, the author, and the product's distribution poli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Edit editor allows the author to construct a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record in just a few minutes, assuming that the necess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ve texts have already been pre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Prcs (pronounced "vend process") processor is a batch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ing automated decisions based on VENDINFO content, and autom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ion of VENDINFO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View is a simple menu-driven viewer that allows the end-us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 relevant portions of the VENDINFO data. Even without VendView,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inary text viewer will display a good deal of usefu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Viewer v1.00              -1-                         July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User's Guide                           Introduction to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duct Registry is a collection of VENDINFO record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earches and queries by subscription, BBS login, or mail-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Lib Library allows software developers to build VEND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directly into such products as BBS programs and upload proc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s. This library is already in the hands of some 30 vendor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es, BBS utility software, and other relevan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-format standard describing the VENDINFO file is public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ft versions have been published since July 1993. The final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0 has been released, and is the basis for the current tool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Plus, a non-shareware version of VendPrcs, is plann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by late Summer 1994. It will have a full-screen interfa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scripts for easier, more efficient information extraction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lates for easier description of decision situations. It will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management of a library of VENDINFO files, and will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ed access to the Product Registr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services for authors, users, and distributors are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of a VENDINFO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.DIZ file contains two sections. A human-readable 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contains information about how to use the VENDINFO fil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s most of the basic information about the product in read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section is a binary data record, compressed with a PK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0 algorithm, and appended to the file after the first s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cord has some 750 fields of information about such thing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oduct name, date, an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eferred package filename, other parts of product, repla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oduct descriptions of varying length, categories,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Required platform (CPU, operating system, memory, dis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ontact information for author, for registering, for te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Viewer v1.00              -2-                         July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User's Guide                           Introduction to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Registration prices and benefits, acceptable forms of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Warranty and trial-us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etailed distribution policy, in general and by distrib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nformation about regional distributors and regist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ttle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 of the VENDINFO standard and tools, Rudy Ramsey,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itating since early 1992 for the development of an impro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chanism for conveying product information and permission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s to distributors. Initially, the intent was to make th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ely volunteer-based effort, probably conducted within the ausp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Association of Shareware Professionals. However, others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w to respond to the idea (with the exception of Richard Holl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d Hill), and it gradually became clear that it would hav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as an "extracurricular" effort, if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pring of 1993, Rudy began the VENDINFO effort in earnest,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aring the CONCEPT.DOC concept paper and distributing it to a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shareware industry figures for comment. (At this time, he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ined VENDINFO as an all-volunteer effort.) The reviewers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formly excited about the idea, and greatly encouraging. Most fe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was an idea whose time had come, and that the techn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ach described in the concept paper was very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second response, however, was that the effort contain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ds of its own failure. It might provide all the necessary inc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ves for participation by authors, distributors, and users. Bu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idn't also provide an incentive for continued developmen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by its own development team, it would fail. It was simply t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g an activity for successful execution by volunte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result of that input, a decision was made to regard VENDINFO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ly a business opportunity. Although this makes a few peo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spicious, most agree it's in the best interest of the VEND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ort itself, and of the industry. In fact, VENDINFO has develo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pidly, partly because it has been a full-time focus of its auth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any months. That wouldn't have been possible in an all-volunte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 file-format standard is public. A substantial period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Viewer v1.00              -3-                         July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User's Guide                           Introduction to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for public comment on the concept paper, and then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, and public input is always welcome. Some of the tool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use of the standard are free (a viewer for end users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when used by single-line, noncommercial BBSes). Mos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-cost shareware. There will also be much-enhanced, non-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later, for special purposes, but none of them are necess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chieve the benefits of the VENDINF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ustry Support and Endors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the VENDINFO concept has been extraordinarily 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out the industry. Authors, disk vendors, CD-ROM publish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s, and BBS software manufacturers have all expressed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, and many have pledged to build VENDINFO capability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own 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hareware trade groups have formally endors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file-format standard as a means of conveying produc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-distribution information from authors to users and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of Shareware Professionals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Trade Association and Resources (STA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of Shareware Authors and Developers (ASA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ucational Software CoOperative (E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P has licensed the VENDINFO toolset for use by all 1700 of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. This will greatly accelerate the use -- and the useful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of VEND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oftware manufacturers have "committed in principle"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VENDINFO in their own software offerings by mid-1994.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xt of these products, "support" for VENDINFO means extra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vant descriptive information automatically from VENDINFO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oes not necessarily mean making decisions based on the produc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policy. VendPrcs will provide that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, Clark Development C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t!, Mustang Software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jor BBS, Galactico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BBS, RBBS Development Te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light BBS, Searchlight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BS, eSo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ntie BBS, Wes Me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ve Host BBS, Steve W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Viewer v1.00              -4-                         July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User's Guide                           Introduction to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Line BBS, Scott Green, City Limits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egaComm BBS, Larry Loisel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BS for Windows, Russell Fr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oard BBS, Philippe Leyba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pphire BBS, Pinnacle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nyhost, Bruce Krobuse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traBBS, UltraBBS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ed Modem Environment, Jason Fes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Upload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Scan, Mike Orti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Zip, Bill H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ZIT, Robert Neal/CorpSo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boScan, Floyd Hob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TransScan, Craig Duns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Distribution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CFF, Online Computer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BBSee Disk Cataloger, Martin Vallev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Catalog-on-a-Disk, EmmaSoft Software Company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ado Utilities Disk Manager, Micro Systems Solu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SmartCat Disk Cataloger, Oakley Data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est versions are known to exist which support VEND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Released products support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VENDINFO Documents and Pack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 idea is documented in detail in a concept paper a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 file-format standard. These two documents ar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VENDINFO information package, usually named VNDINFxx.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here xx represents the version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sic VENDINFO Toolkit (for authors and distributors) is av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in the VendTools package, usually named VNDNFOxx.ZIP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View viewer package, for end-users, is usually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NDVUEx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se can be obtained from the Rams' Island BBS on first lo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y FidoNet or RIME file request. (FidoNet magic names for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 consist of just the alphabetic portion of the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ix, as VNDINF, VNDNFO, and VNDVUE.) They are also availabl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Viewer v1.00              -5-                         July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User's Guide                           Introduction to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uServe SHAREWARE and UKSHARE forums; the ASP Hub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es; many local BBSes around the world, including those associ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Software Distribution Network; from some disk vendors;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ASP, JSC, and PsL CD-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ecessary, the concept paper and evaluation versions of the ba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lset can be obtained on diskette from Rams' Island Softwar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$ 6.00 plus $2.00 shipping and handling in North America, $4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where. Payment is accepted by Visa/MasterCard, check in U.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llars drawn on a U.S. bank, cash in any hard currency (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suggested), and various other forms. ing those associa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ftware Distribution Network; from some disk vendors; an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, JSC, and PsL CD-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ecessary, the concept paper and evaluation versions of the ba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lset can be obtained on diskette from Rams' Island Softwar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$ 6.00 plus $2.00 shipping and handling in North America, $4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Viewer v1.00              -6-                         July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User's Guide                   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Installat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the VendView viewer, simply unzip or copy all files in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directory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nvenience, you may wish to place the directory on your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, probably via a PATH statement in your AUTOEXEC.BAT file. (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lt your DOS manual if you're unfamiliar with this operation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using MS-DOS v5.0 or later, you can use the command "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" to learn mo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users keep their DOS PATH and directory structure simple,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ing small utility programs in a single directory ra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ing a separate directory for each utility. If you wish to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you can place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VIEW.EXE (the program itsel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VIEW.HLP (the program's help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.INF (a list of product categories used by Vend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a directory that is already on your DOS PATH. It is inadvis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e \DOS directory for this purpose, but you may fin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ient to keep such programs in a directory that you create,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C:\TOOLS. These three files must be installed in the same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, for proper operation of Vend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maining files can be retained or eliminated, as you pre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You may wish to leave all files in the same directory until you'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e familiar with VendVie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voke VendView on a VENDINFO file, make sure the file i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working directory, and execut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not placed VENDVIEW.EXE in a directory that's on your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, You'll need to use the full pathname of that file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vendview\vendview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re executing VendView from a read-only medium, such as a C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 drive, you'll have to use the -d (directory) command-line fla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Viewer v1.00              -7-                         July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User's Guide                   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ssign a writeable directory in which VendView can create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VIEW.CFG configuration file. You might also need to do thi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using a version of MS-DOS earlier than 3.0. An example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:\files\vendview\vendview.exe -dc:\my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ost cases, software packages will have only one VENDINFO file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have the standard filename VENDINFO.DIZ, and VendView will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utomatically. If the current directory contains multiple VEND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you can either load the preferred file after sta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View, or you can specify it by adding the filename to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view INCXT11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really quick start, just invoke VendView in the director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you've installed it. You'll have access to the help sys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ells you everything you need to know to make use of VendVie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'll be able to practice by viewing the VENDINFO.DIZ fil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s with VendView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ext-sensitive help system should provide you all the ad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al information you require. Just press F1 or Alt-H for hel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F1 twice, from anywhere, will display the help system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suggested that you use the help information extensively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and specifically that you read the first three item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. These provide a quick introduction to the VENDINFO system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, and to the use of VendView in partic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ed Contents of the VendView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View package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VIEW.DOC  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VIEW.EXE   The executable program for Vend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VIEW.HLP   Help file used by Vend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.INF   Product category data file used by Vend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INFO.DIZ   The VENDINFO.DIZ file that describes the Vend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ckage itself. It's worth viewing both with a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ewer and with the assistance of the Vend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Viewer v1.00              -8-                         July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User's Guide                   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FRM   Registration form for other tools and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ociated with the VENDINFO system. No registra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 is required to use VendView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_ID.DIZ    A small file containing a description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ckage, currently used by many BBS and BBS-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s to automatically load such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o their files databases. VENDINFO will eve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ually render this convention obsolet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_ID.DIZ files should continue to be used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.DOC     A small "stub" pointing the distribut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NDINFO.DIZ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_ME.1ST    A small "stub" pointing the user to VENDINFO.DI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 and Lic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View is a "freeware" product. You are free to use it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or payment. Individuals may also give copies of 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, provided no fee is charged and the the copy distribute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and unaltered. For policies regarding other distribu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modification, see the Distribution Licens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.DIZ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rranty and License governing your use of this produc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in the VENDINFO.DIZ file that accompanies this package.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it using VendView itself, or view or print it with the tool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for ordinary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for Vend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problem with installation or use of this produc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cumentation and help system don't provide the informatio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, we'll try to help. Please keep in mind, however, that this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product, and there's a limit to the level of support we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ford to provide for it. If possible, we would prefer to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with this product via one of our public support forums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), our product support BBS, or via some other electronic mea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need is great, however, or you just don't have acces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methods, you may use any of the contact methods indi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Viewer v1.00              -9-                         July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User's Guide                   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S' ISLAND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ms' Island BBS is a bulletin board system, accessible to you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modem and communication software. On our BBS,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find the latest version of the program, and you will be 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sk technical questions of us and of our other users. W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 additional utilities, class definitions, application note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assistance to registered users via the BBS. The BBS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s 303-841-62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INFORMATIO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also support this product on the CompuServe information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test version of the program is always available ther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and UKSHARE forums, and technical questions and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 may be sent to us via electronic mail there o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SHAREWARE and UKSHARE forums. Our CompuServe user I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6244,3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NETWORK FOR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have established VENDINFO support forums on both the FidoNe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ME networks. We are investigating a VENDINFO forum on Global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ELECTRONIC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each us through three other computer networks (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find a local BBS that's also on these netwo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FidoNet address is 1:104/33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RIME address is 1235 or RAMSIS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Internet address is 76244.324@compuserv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CE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reach us by voice telephone at 303-841-28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contact us by mail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s' Island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644 E. Lakecliff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ker, Colorado 80134-59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Viewer v1.00             -10-                         July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User's Guide                                           Vend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VendView: A User's Viewer for VENDINFO Files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View is a simple menu-driven viewer allowing the end-user to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vant portions of the information in a VENDINFO.DIZ file.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is straightforward, but it can be used in two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s, and you need to understand the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It can be invoked simply to view VENDINF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It can be used to test package integrity, as well a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the VENDINFO file contained in a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VendView Simply to View VENDINFO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re not interested in testing the package contents for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grity, or you have only the VENDINFO file rather than the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, then you can simply invoke VendView on the VENDINFO.DI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You can specify the desired file on the command line, so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view VENDINFO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load the VENDINFO.DIZ file. Alternatively, the simp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tart the viewer and will automatically load VENDINFO.DIZ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only VENDINFO file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not placed VENDVIEW.EXE in a directory that's on your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, you'll need to use the full pathname of that file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vendview\vendview.exe VENDINFO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re executing VendView from a read-only medium, such as a C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 drive, you'll have to use the -d (directory) command-line fla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ssign a writeable directory in which VendView can create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VIEW.CFG configuration file. You might also need to do thi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using a version of MS-DOS earlier than 3.0. An example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:\files\vendview\vendview.exe -dc:\my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maintain a collection of VENDINFO files, you will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 them to match their corresponding package names, in which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Viewer v1.00             -11-                         July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User's Guide                                           Vend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 may contain multiple VENDINFO files with names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XT11.DIZ. To pre-load such a file, 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view INCXT11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you can simply load it manually after VendView is running,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Lo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've invoked VendView, it should be pretty clear what to d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menu item includes help text, as does every field of inform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when you're viewing VENDINFO.DIZ content. To see the help inf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ion, just press function key F1. Pressing F1 twice will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VendView to display the index of the help system, from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elect topics for review. Just place the curso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 item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VendView to Test Package Integ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VendView for this purpose, it is necessary to perform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Unpack the distribution package of the product you're evalu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an empt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Make sure that directory is the current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Invoke VENDVIEW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's consider each of these steps in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npack the distribution package appropriately, you should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new directory or use an existing, empty directory.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that the directory contain no files other than thos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ckage, since the files in the directory will be compar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released by the author. If you've received the packag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of a compressed file (e.g., PACKAGE.ZIP), then a sequence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ight be appropri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kdir temp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temp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&lt;place full path of source directory here&gt;\PACKAGE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zip PACKAGE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PACKAG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ve received the package on a diskette that's in drive A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Viewer v1.00             -12-                         July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User's Guide                                           Vend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quence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kdir temp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temp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A:\*.*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viously, the exact procedure used here will depend on how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ystem configured and what tools you have available. The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are provided mainly to help you understand the in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amples above have the side effect that the releva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current working directory after the commands have been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uted. If you use some other sequence or tool to unpack the packa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then need to do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temp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, you need to invoke VENDVIEW.EXE, us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placed VENDVIEW.EXE in a directory that's on your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tools\vend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as an example) it is located in C:\TOOLS, which is not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start VendView, which will automatically lo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.DIZ file from the package, assuming it is a normal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only VENDINFO.DIZ, perhaps FILE_ID.DIZ, and no other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filename extension "DI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now view the contents of the VENDINFO.DIZ file itself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st Package command will allow you to test package integrity,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ing the package's Packing List with the actual file conten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ckage. ated in C:\TOOLS, which is not o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Viewer v1.00             -13-                         July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