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Style 1.16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BBS operator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and BBS operato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WSty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WStyle is $25.00 + $4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diskette containing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Style and a printed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ty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yle 1.16 &lt;AS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tree Writing Style Analyzer (WStyle) help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riting style in two ways. First, it exam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or common problems, such as redundant words, w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and awkward sentences structure. Second, it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riting style and presents statistics tha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writing is weak and where it is strong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le is not a substitute for an independent revie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to write more clearly and directly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riting-sty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