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Wintertree Writing Style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tree Software Inc. makes no warranty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fitness of this product for any purpose. Winter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nc. will not be held responsible for any l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, direct or indirect, caused by the use or mis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tyle is a "shareware program" and is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o develop new products.  If you find WStyle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continue using it, you must make a registra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$25.00 to Wintertree Software Inc.  The $25.0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 will license one copy for use on any one computer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users of WStyle must register and pay for thei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in 30 days of first use or their license is withdra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-license arrangements may be made by contacting Winter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encouraged to pass a copy of WStyle along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valuation.  Please encourage them to register their cop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find that they can use it.  All registered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a copy of the latest version of WStyle and a print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user's guide. Please see REGISTER.TXT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Perfect is a trademark of WordPerfec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tertree Writing Style Analyzer and User's Gui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2 by 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3 Rueter Street, Nepean, Ontario, Canada K2J 3Z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613) 825-6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ing WStyle 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Writing Style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WStyle 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-Style Statistics 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-Style Problems  . . . . . . . . . . . . . . . . . .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ing WStyle  . . . . . . . . . . . . . . . . . . . .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ting Options  . . . . . . . . . . . . . . . . . . . .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ing WStyle . . . . . . . . . . . . . . . . . . .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ing Problem Patterns . . . . . . . . . . . . . . . .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s . . . . . . . . . . . . . . . . . . . . . . . .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  . . . . . . . . . . . . . . . . . . . . . . . .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tree Software Inc.                      WStyl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Wintertree Writing-Style Analyzer -- 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short (pronounced "Double-you Style") --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rove your writing style in two ways. Fir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ines your writing for common problem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dundant words, wordy phrases, and aw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tence structure. Second, it analyz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ing style and presents statistics tha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where your writing is weak and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rong. Although WStyle is not a substitut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ependent review, it can help you to wri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early and directly and avoid common writ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yl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  WStyle runs on MS-DOS-compatible comput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ments   can install WStyle on a hard disk or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kette. WStyle can check files produc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d-process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.TXT   The WStyle distribution contain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ME.TXT. This file describes any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WStyle since this manual was printe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ggest you read README.TXT before using W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ing W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install WStyle, create a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. Next, copy the following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STY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STYLE.W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STYLE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lly, edit the PATH environment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AUTOEXEC.BAT file to include the 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y. Refer to your MS-DOS user's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ructions on how to do this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created the WSTYLE directory under C:\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ght edit your PATH variable to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TH=C:\DOS;C:\123;C:\WP51;C:\W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tyle User's Guide                      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Writing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term "writing style" may mean differen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different people. Certainly, no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grees on what constitutes good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"writing style" we mean the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ing that refer to its quality. There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bad writing style and everything 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ing style is a step beyond the compet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rrect spelling, punctuation, and gram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ing style is a measure of the qual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 have taken the position that the go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ing is to convey information to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ood writing, then, convey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ffectively: it is clear and direct. In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, we researched the factors that affec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ll information is conveyed. Because WSty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ter program, we were forced to concent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ose factors that we could feasibly program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rived at these four general fa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  Use of the active voice over the 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  Word econo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  Read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   Wor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ny other important factors, such as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elegance, were omitted because we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 feasible way of incorporating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ter program. The "Limitations" section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 WStyle can and canno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e final note on writing style: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sider ourselves experts on this subject. 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the product of many hours of research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ideas in WStyle are the brainchildr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arned observations of the people whose boo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ed in the "Reference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tree Software Inc.                      WStyl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section describes how to run an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analyzes the text in a document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a word-processing program. It poin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on writing-style problems as it goes.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s completed its analysis, WStyle display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tistics which profile your writ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can tell WStyle which document to check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  By entering the name of the document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command line when you start W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  By selecting the "Check doc" a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Style's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ing the   The easiest way to run WStyle is to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name on   of the program, "WStyle," on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line   followed by the document file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want to analyze a document called MEMO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MEMO.TXT is in the current directory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following command when you see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style mem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prefer, you can omit the docum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the command line. You then tell WSty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 to check by invoking the "Check 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tion (F1) from WStyle's main screen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-reporting   You can enter two options on WStyle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options   line: the problem-reporting level and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er's level. The "Customizing WStyle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ines the meanings of these option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er the problem-reporting level option ("/r"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mmand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n" is the problem reporting level (0 -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tyle User's Guide                      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-reader's   The "/t" option defines the target-reader's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ve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t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n" is the number of years of schooling you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target reader to have. For example, to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document called MEMO.TXT, set the probl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orting level to 6, and the target-rea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vel to 11.5, enter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style /r 6 /t 11.5 mem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 screen   If you run WStyle with a document file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ons   command line, it analyzes you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mediately. If you omit the docum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the command line, WStyle display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tions on the bottom line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1-Check Doc  F2-Options  F3-Patterns  Esc-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Doc (F1)   Tells WStyle to check a document. WStyl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list of files; see "Selecting a File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 (F2)   Lets you change some of WStyle's options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ustomizing WStyle" sec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terns (F3)   Lets you view and edit WStyle's writi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 patterns. See the "Customizing WSty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(Esc)   Exits WStyle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a file   When you invoke the "Check Doc" action, 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ents a file-selection form. The file-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m lists all the files in a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tch a specified pattern. The top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m shows the directory and pattern.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y and pattern are 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highlights one of the file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m. You can highlight a different fil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arrow keys. If the directory contai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than can fit on the display, the "Page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"Page Down" keys display mor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: The file-selection form can keep track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128 file names. If the pattern match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 this number of files, WStyle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file name with "Too Many!" When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it the file-name pattern (see below)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tree Software Inc.                      WStyl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re specific. For example, change a fi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 like "*.*" to "*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-selection   At the bottom of the screen, WStyle display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 actions  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1-Open  F2-Edit Path  Esc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 (F1)   WStyle opens the highlighted file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is a regular file, WStyle check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ents. If the file name is a directory, 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ers it and displays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 Path (F2)   WStyle lets you edit the current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file pattern. Use the left- and righ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s to position the cursor within the pa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Delete" key and "Backspace" keys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acters. Typed characters are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sor position. Press the "Enter" ke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cel (Esc)   WStyle closes the file-selection form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the main-screen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ing-style   Regardless of the method you choose to star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 report   WStyle examines the text in your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lecting information about your writ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looking for common writing-styl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display each word it read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. It also displays a progress ba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ows you what portion of the documen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ined. When it encounters a writi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, WStyle displays a problem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following problem was encou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:\DOC\MEMO.T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blem: connect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scription: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ggestion: Use "connec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: The writing-style problems which 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orts are really warnings brough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tention. The problems do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icate errors in your writing. Unlike a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ecker, which states conclusively which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lled incorrectly, WStyle simply poin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ces in your writing that mat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sociated with common writing-style problem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st decide whether the problem is signific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tyle User's Guide                      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rthermore, do not assume that WStyle det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orts all the writing-style problem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. See the "Limitations" section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tailed description of what WStyle can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lem   The problem report describes the writi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. The "Problem" area shows the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rase containing the problem. The problem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rase is among the last highlighted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ex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   The "Description" area contains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roblem. The "Writing Style Problems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his guide explains what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scriptions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ggestion   WStyle offers in the "Suggestion"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 report a suggestion for correc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roving your text. Sometimes WStyle sugge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fferent wording of a phrase.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 is a symptom of poor or awkward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ructure, so WStyle suggests tha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tence be rewritten. Sometimes the "problem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lly a warning -- WStyle may warn you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used a word which people oft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correctly, even if you have use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rrectly. The "Suggestion" area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rrect definition of the word you used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 verify you used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: The "Ignore" action (F4) prevents 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reporting the displayed problem aga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mainder of the document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rmanently stop WStyle from report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s. See the "Customizing WStyle"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-report   When WStyle displays a problem report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ons   presents a series of actions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1-Continue  F2-Save  F3-Print  F4-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sc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invoke an action by pressing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xt to the name of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e (F1)   WStyle continues analyzing your document.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fter you have read the problem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tree Software Inc.                      WStyl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(F2)   WStyle saves the problem report in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isk file is saved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ocument file, and has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 file with a "Wnn" extension ("nn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 ranging from 01 to 99; WStyle us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 for each document check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example, if you invoke the "Save" ac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ecking a document called MEMO.NR, WSty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ve the problem report in a file called MEMO.W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isk file created by WStyle contain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-report information prese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(F3)   WStyle prints the problem report on a pri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out contains the same problem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formation prese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gnore (F4)   WStyle ignores the displayed problem if i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gain in the same document. WStyle will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ort the problem if it appears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eck a document. To ignore a problem perman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e the "Configuring WStyle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 (Esc)   WStyle stops checking the document and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s report   When WStyle has finished checking you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either because it has reached the end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ed the "Quit" action), it display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ing-style statistics. See the "Writi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tistics"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ing   You cannot currently edit your docume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blems   WStyle to correct reported problems.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following procedure for fix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orted by W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r word-processing program lets you loa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 one document at a time, save WStyle'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orts to a disk file, then load the "Wnn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ated by WStyle into your word process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document. For example, suppo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ated a document in WordPerfec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P1.DOC. Have WStyle check CHAP1.DOC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y significant problem reports (use the F2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it WStyle, then start WordPerfect.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P1.DOC into WordPerfect. Now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tyle User's Guide                      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dPerfect's "switch" command (Shift/F3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witch to the alternate document. Load CHAP1.W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ctually, the CHAP1.Wnn file with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) into WordPerfect. Use WordPerf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switch" command to flip between CHAP1.DO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problem reports as you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r word processor cannot load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 at a time, print significa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played by WStyle (use the F3 key)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out to locate and correct problems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 have a printer, you must record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 reports by hand for later correc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tree Software Inc.                      WStyl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-Styl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n it has finished checking your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displays some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ished checking D:\DOC\MEMO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 605 problems were detected and 106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 The document contains 5824 words and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ntences. On average, each word contains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llables and each sentence contains 1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 68% of the sentences use the active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 of the active voice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kes the writing clear and 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 On average, the reader must have 12.8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schooling to understand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ggestion: use smaller words and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ntences to lower the writing to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ader's level (10.0 ye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 The overall style score for this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4% (excell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 counts   The problem counts show the number of writ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yle problems detected and reported by W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se numbers will be different if your probl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orting level setting prevented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being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and sentence   The word and sentence counts show th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nts   document in words and sentences.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ful if your writing must me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rage word size   The average word-size shows the avera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llables per word. This statistic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ther you tend to use small words (abou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llables per word) or large words (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out 2.0 syllables per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erage sentence   The average sentence-length shows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ngth   number of words per sentence. This statistic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whether you tend to use short sentences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ight words per sentence or fewer)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tences (about 20 words per sentence or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e voice   The active-voice percentage shows wha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tences use the active voice. The active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tyle User's Guide                      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associated with clear, direct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tences written in the active voice us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bs (verbs that describe action),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ssive verbs (verbs that describe condi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tes of being). Text written in the 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has a vague, detached quality wh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ive verbs   WStyle treats forms of the verb "to be" as 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bs. WStyle considers the following as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verb "to be": "be," "is," "was," "we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been," "are," and "am." These words appea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ractions (such as "isn't" and "weren't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so considered pa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iting passive   To make your writing more direct,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tences   sentences containing passive verbs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write them. Often, the subject of 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tences is implied, as in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The report will be prepared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t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ing a subject makes the sentence clea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The report will be prepared by our sta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ear fut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entence is still indirect and passiv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s a passive verb ("be"). Moving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"our staff") to the beginning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ssive verb and makes the sentence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, and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Our staff will prepare the report so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passive   Mixing a few passive-voice sentences (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ice is   25-30 percent) with active-voice sentenc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priate   improve the rhythm and brea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spaper-style monotony of text writte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active-voice sentences. In technica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specially, the passive voice is ofte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nce the subject may be less significa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tion o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ability   WStyle displays a readability gra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ability grade shows the approximat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ears of schooling on average needed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ocument. The readability grade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number of "big" words versu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tree Software Inc.                      WStyl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small" words and the average sentence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tistic is taken from a readability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ed the "Fog Index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compares the readability grad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 with the value you suppl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rget-reader's level (see the "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" section). If they are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fferent, WStyle offers some advice o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writing to suit the target-reader'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all-style   The overall-style statistic is a general ra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ore   your writing style. The score is expres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rcentage, with 100% being the b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ore. A word which qualifies the score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overall-style score is based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  Active voice: The portion of sente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 only active ver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  Word economy: The ratio of words that co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aning (verbs, nouns, adjecti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verbs) to supporting words (pre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ticl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  Readability: Th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cument's readability grade and the targ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ader'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   Word choice: Ratio of direct, active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concrete nouns to abstract nou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bs transformed to nouns (e.g., "constru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s. "construction"; "establish"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establishment"; "advocate" vs. "advocac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ving the   To improve the overall-style score, concent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all-style   the area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the active voice. Consider rewriting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aining passive ver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write wordy phrases containing several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prepos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"the findings of the committee" becomes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ittee's findin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tyle User's Guide                      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"at the present time" becomes "n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"on the advice of our attorney" becomes "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torney advised us t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llow WStyle's advice on adjusting 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tence lengths to suit the target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void abstract nouns and verbs transfor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uns. Turn patterns like "the ...tion" 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the ...ment of" back into ver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stical   At the bottom of the screen, WStyle display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 actions  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2 Save  F3 Print  Esc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(F2)   WStyle saves the statistical report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. WStyle appends the report to the s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used to save problem reports (the "Wn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). See the "Using WStyle"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(F3)   WStyle prints the statistic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 (Esc)   WStyle returns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tree Software Inc.                      WStyl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-Sty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checks documents for the common writ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yle problem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n spelling   WStyle reports spelling that is in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pelling preference you selected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ustomizing WStyle" section). If you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ference for British spelling, WStyl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y words spelled in the American style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defense", "color", and "travel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aic   Words that are no longer in common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wkward   Words and phrases that are too informal o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 well, although they may not be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tish spelling   WStyle reports spelling that is in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pelling preference you selected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ustomizing WStyle" section). If you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ference for American spelling, WStyl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y words spelled in the British style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"defence", "colour", and "travelling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often be   Some words can be omitted without al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mitted   meaning or impairing the readabil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tence. For example, "that" can saf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mitted in the sentence, "He told me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ing." Some occurrences of "that"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moved: "I want that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ifying a   Phrases that turn a single object into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gular   such as "this kind of a car" (should be "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ca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using word   Words that may be misinterprete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biweekly". Some people interpret "biweekl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an "twice per week" while others interpret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once every two wee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action   WStyle checks for common contraction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an't" and "won't") which should be expa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mal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comparison   Comparison adjectives and adverbs such as "f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"fastest" which are themselves qual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arison adverbs, such as "less" or "most.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, "most fastest," "more better," and "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mall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tyle User's Guide                      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negative   WStyle detects some cases of negative wo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qualified by negative adjectives, such as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common." These are unnecessarily confu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ubled word   The same word appearing twice in a row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Paris in the the spr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rect form of   This abbreviation occurs incorrectly so oft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e.g."   WStyle checks for it specifically.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m is "e.g.," as in "e.g., the sun, the m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the sta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rect form of   This abbreviation occurs incorrectly so oft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i.e."   WStyle checks for it specifically.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m is "i.e.," as in "i.e., the reset swit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argon   Words with a technical meaning applied in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nical writing ("parameter" and "interface"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ds and phrases commonly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managementspeak" ("time frame" and "prioritiz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word of   Prepositions (such as "for," "with," or "t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ence is a   appearing as the last word of a sentence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position   this style is gaining acceptance, a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ing with a preposition may benef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sing or   Periods or commas not followed by a space ("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rect spacing   butter, eggs,and sugar...") or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ceded by a space ("The old man tipp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t ,then disappeared.") These probl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ually typographic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ten confused   Words that people often confuse with other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...   These words may be confused because the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milar ("affect" and "effect"). They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used because the difference in the meanin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tle ("imply" and "infe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ten misused   Words that people often mistakenly use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...   correct words. "Feel," for example,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sused for "think," "believe," or "estimate,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"I feel the report will be ready b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wee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tree Software Inc.                      WStyl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ive verb   Verbs that describe conditions or states of be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ther than actions. Passive verbs are sympto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assive voice. See the "Writi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tistics"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or comma   Punctuation placed incorrectly inside or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e quotation   quotation marks. Periods and comma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ced inside quotation marks. Col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micolons should be placed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alifying an   Absolute adjectives which are qual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solute   comparison adjectives, as in "more complet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most perfect," and "very uniqu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undant   Phrases like "connect together," "final end,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repeat again." It's amazing how easy it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rases like this without being awa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ence starts   WStyle warns you if the first word of a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a small   doesn't start with a capital letter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ter   WStyle reports this in error;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Limitations"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lled-out   WStyle reports spelled-out number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s   written in digit form. This includes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eater than 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ilted   "Fifty-cent" words that may make you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rd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o few "(" or   Parentheses that are closed but never opene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o many ")"   "Too many '(' or too few ')'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many "(" or   Parentheses that are opened but never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o few ")"   WStyle also reports unbalanced braces ("{", 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brackets ("[", "]"). WStyle report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s at the end of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o many   The sentence contains more prepositional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positions   than are permitted. Sentences with str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positional phrases are difficult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: "The leader of the committ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tus of the study of incomplete projec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 attend." You can chang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rmitted prepositional phrases per sentence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"Customizing WStyle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tyle User's Guide                      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balanced   WStyle informs you if there is an od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ation marks   quotation marks in your document. WStyl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problem at the end of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ge error   Incorrect combinations of words.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rrors come from writing the way we hear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, writing "suppose to" instead of "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," or "could of" instead of "could ha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gue   Adjectives that convey little mea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er, such as "nice" and "very." The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laced with specific ad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y   Phrases containing superfluous words.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needed words tightens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tree Software Inc.                      WStyl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ing 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can change some aspects of WStyle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The severity level at which writi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blems are reported (see the "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tions" and "Configuring WStyle" topi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The colors displayed on the screen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Configuring WStyle" top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The writing-style problem patterns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Editing Problem Patterns" top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Whether American or British spelling r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d (see the "Configuring WStyle" top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The relative importance of the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fluence the overall-style statistic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Configuring WStyle" top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The reading ability of your document's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ders (see the "Setting Options" top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"Options" action (F3) in WStyle's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ents the option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porting Level: [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 Reader Level: [10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can use this form to temporari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y WStyle analyzes a document. Current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 the problem-reporting level and the targ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er'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: You can also set the problem-report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the target-reader's level on WStyle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. See the "Using WStyle"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-reporting   The problems reported by WStyle range from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  warnings and suggestions to serious error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 reported by WStyle has a sev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sociated with it. The reporting-level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tyle User's Guide                      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ines the severity threshold for probl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reports. If the problem-reporting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0," WStyle reports all problems it det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level is "9," WStyle reports on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rious problems. Generally, selecting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orting level decreases the number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ich WStyle reports, and selecting a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creases the number. For example,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5" as your problem-reporting level, 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orts only problems with a severity of f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ove, but does not report problem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verity less than five.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verity of each problem pattern; see the "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 Patterns" and "Configuring WStyle"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-reader's   The target-reader's level defines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  number of years of schooling you exp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's audience to have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hooling years is an approximation of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ility. WStyle uses this number in its writ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yle analysis (see the "Writing-Style Statist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 number should you use here? Try to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target-reader's schooling in terms of 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are writing for professionals, use 1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eater (college and beyond). If you ar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school-aged children, use their gra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example, if you are writing a primary-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ory aimed at children in grade 2, enter 2.5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are writing for a wide audience, use 10.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 (Esc)   Once you have set the problem-reporting lev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rget-reader's level, press the "Esc"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turn to WStyle's main screen. WStyle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ered values until you return to DOS.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run WStyle, it will revert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lues. To change the default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onfiguring WStyle"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tree Software Inc.                      WStyl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iguring W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can configure some WStyle options by ed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called WSTYLE.INF. This file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WSTYLE directory you crea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ed WStyle (see "Installing WStyle"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st change WSTYLE.INF from MS-DOS;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it it from within W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ing   To change an option in WSTYLE.INF, you need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STYLE.INF   editor capable of loading and saving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"edlin" editor supplied with MS-DOS will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t unless you have used "edlin" before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ommend it. The "edit" editor supplied with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S 5.0 is much easier to use. You can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xt-editing program which can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EXEC.BAT or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entries   The entries in WSTYLE.INF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ORTING_LEVEL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option name (in this case, "REPORTING_LEVE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ears to the left of the equal sign ("="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 value (in this case, "3") appea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ght. This sample entry assigns the value "3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EPORTING_LEVEL option. Note that n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ear before or after the equal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 lines   WStyle ignores blank lines and lin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a "#" character in WSTYLE.INF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"#" character to mark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checking   Edit the option values in WSTYLE.INF carefu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does littl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following paragraphs describ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igurab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-reporting   The REPORTING_LEVEL option defin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  problem-reporting threshold. WStyle repor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s at this severity or great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mporarily change the reporting level when 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uns with the "Options" action (see "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s"). You can also set the lev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line (see "Using WStyle").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lue is a number ranging from 0 to 9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ORTING_LEVEL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tyle User's Guide                      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lling-rules   The SPELLING_PREFERENCE option defin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erence   preference for American or British spelling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example, if you specify a p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merican spelling rules, WStyle will repor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lled in the British style. The option valu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"American" or "British."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LLING_PREFERENCE=Ameri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LLING_PREFERENCE=Brit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-pattern   The PATTERN_FILE option defines th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name   name of the file containing writi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s. WStyle uses these patter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alyzing a document. The file WSTYLE.WS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vided with WStyle, but you can creat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 files (see "Editing Problem Pattern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option value is the path name of the probl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 file. If you don't specify a full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looks for the fi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aining WSTYLE.EXE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TTERN_FILE=D:\DOC\TOOLS\WSTYLE\FICTION.W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TTERN_FILE=MEDICAL.W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lem   Most writing-style problem patterns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ities   the WSTYLE.WSP file provided with WStyle.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s, because of their complexity, ar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to the WStyle program itsel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D_USAGE_SEVERITY, PUNCTUATION_SEVER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LLING_SEVERITY options define the seve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built-in problem patterns. The severit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icate the importance of the problem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clude the problems or exclude them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roblem-reporting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-usage-   The WORD_USAGE_SEVERITY option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severity   severity of problems related to word usag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Prepositions at the ends of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Too many prepositional phrases in a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Double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tree Software Inc.                      WStyl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nctuation-   The PUNCTUATION_SEVERITY option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severity   severity of problems related to punctuat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Incorrect forms of "e.g." and "i.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Missing or incorrect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Punctuation placed incorrectly insi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utside quotation 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Sentences starting with lower-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Unbalanced parentheses, brackets, and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lling-problem   The SPELLING_SEVERITY option defines the sev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verity   of problems caused by conflict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lling rules you use and your stated spell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ule preference (see the SPELLING_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: Some spelling problem pattern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WSTYLE.WSP. The SPELLING_SEVERITY op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 affect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ity-option   The option values for the severity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s   numbers ranging from 0 to 9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D_USAGE_SEVERITY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UNCTUATION_SEVERITY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LLING_SEVERITY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d   The STRICT_WORDS option indicates whether 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ability   should exclude character string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ear to be valid English words. The op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"True" or "False." If you use WStyle to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s prepared by a word-process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 the STRICT_WORDS option to "True." WSty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nore most formatting information inse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word-processing program. If you use WSty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alyze ASCII text files, set the STRICT_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 to "False." WStyle will then tre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phabetic strings in your document as word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"Limitations"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RICT_WORDS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RICT_WORDS=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tyle User's Guide                      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yle-factor   WStyle calculates the "Overall style sc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ights   statistic from several fa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Use of the active voice over the passive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Word econo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Read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Wor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analyzes your documents agains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ctors. It bases the overall-styl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tistic (see the "Writing-Style Statist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tion) on the weighted sum of the fac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TIVE_VOICE_WEIGHT, WORD_ECONOMY_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ABILITY_WEIGHT, and DICTION_WEIGH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ine the relative values of each fact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verall-style score. The option values ar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nging from 0 to 100. Each weight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ative importance of its associated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pressed as a percentage. The value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four weight options must total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weights   The default weights included with WSty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ibrated by examining a ranked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ing samples. The samples were rank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our definition of writing-style qualit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Writing Style"). You may wish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ights because you don't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ortance we place on each factor. You ma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, write for an organization that favo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of the passive voice. Our bias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tive voice will unfairly score you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ing the   If you decide to define a new set of weigh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ights   may want to use the method we used.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lection of writing samples with quality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poor to excellent (judged by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ndards you prefer). Sort the sampl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quality. Have WStyle analyze each sample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ial-and-error, change the style weight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scores the samples in the sam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ich you sorted them. You may need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rget-reader's level to suit the sample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gree of success in this process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pending on how closely your notion of writ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yle quality agrees with 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tree Software Inc.                      WStyl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me example weight options follow (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lues total 10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TIVE_VOICE_WEIGHT=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D_ECONOMY_WEIGHT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DABILITY_WEIGH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D_CHOICE_WEIGHT=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-reader's   The TARGET_READER_LEVEL option defin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  average years of schooling you expect the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your document to have. You can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 the target-reader's level when WStyl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the "Options" action (see "Setting Option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can also set the level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ee "Using WStyle"). The option valu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itive floating-point number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_READER_LEVEL=9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colors   If you use WStyle with a color monito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 the colors WStyle us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ependently set the foreground (tex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ckground colors of the following screen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Context: Used to show which word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cked. Also used to present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stics, problem pattern,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Problem report: Used to present writi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Progress bar: Used to draw a horizont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owing how much of the docum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Function keys: Used to present action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ir associated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Alert: Used to display erro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ortan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values   Each color option value is a number ranging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15. Use the following table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 for each 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tyle User's Guide                      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    Black        8   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   Blue         9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    Green        10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    Cyan         11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    Red          12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    Magenta      13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    Brown        14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    Light gray   15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re are some example colo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EXT_FG_COLOR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EXT_BG_COLO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BLEM_FG_COLO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BLEM_BG_COLOR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ESS_FG_COLOR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ESS_BG_COLOR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KEY_FG_COLO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KEY_BG_COLOR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ERT_FG_COLOR=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ERT_BG_COLOR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positional-   The PREPOSITION_LIMIT option define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rase limit   number of prepositional phrase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eptable in a sentence. WStyle reports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aining more prepositional phrase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mit permits. Typical prepositional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clude "the roof of the house" and "the 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oon." While these ar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ividually, they can make sentence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llow and awkward when they are repe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 value is a positive number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POSITION_LIMIT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e-voice   The ACTIVE_VOICE_LIMIT option define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centage limit   percentage of sentences which use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. WStyle compares your document's act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statistics against this limit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Writing-Style Statistics" section).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lue is a number ranging from 0 to 100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TIVE_VOICE_LIMIT=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tree Software Inc.                      WStyl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iting Proble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can add, change, or delet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s WStyle uses to check your documents.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's problem patterns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Patterns" action (F3) from WStyle's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comes with a large set of problem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don't need to edit the problem pattern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. However, you may want to defin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 patterns. You may also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ggestion WStyle offers when it re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, or change the severity of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 pattern   You can also define your own set of custom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  patterns for different purposes.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clude pattern sets for fiction, medical o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rminology, children's books, advertising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song ly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create a custom problem-pattern file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.WSP to some appropriate name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CTION.WSP). Change the PATTERN_FILE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.INF to the name of the new file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onfiguring WStyle" topic). Run WStyle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atterns as needed for you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ing problem   You can delete WStyle's problem patterns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terns   do not recommended this. Instead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orting level of the unwanted problem patte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0" and set your reporting level option (see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s") to at least "1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: If you add many problem pattern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un out of memory. In this case, you mus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me of the existing patterns to make roo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shows one problem pattern at a ti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ttern: [a criteria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cription: [Usage error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ggestion: [Criteria: plural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verity: [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tyle User's Guide                      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ing around   The "Page Up" and "Page Down" keys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vious and next patterns. WStyle 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s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problem pattern consists of four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Pattern," "Description," "Suggestion,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Severity." Use the "Up Arrow" and "Down Arr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s to move the cursor between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a problem   You can change the contents of a fiel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tern   standard editing keys. Typed character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the field at the cursor position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ach field has a maximum size; WStyle beep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y to type past the end of a field. The "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row" and "Right Arrow" keys move the curs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forth in the current field. The "Delete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etes the character under the curs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Backspace" key deletes the characte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he cursor. The "Clear" action (F6)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pattern   The "Pattern" area contains a single writi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. The words that form a pattern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wildcard characters "*" and "?"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e wildcard characters used on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. In case you are not familiar with them,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tches any group of zero or more characters.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tches any single character. WStyle li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dcard characters to words. WStyle consid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d to be any collection of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acters. A word may contai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ostrophes. WStyle ignores other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earing in patterns. "Walk*" matches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walk", "Walks", "walking", and "Walkley'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is not case-sensitive. "*ing"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d ending in "ing". "A?*" matches any 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at least two letters long and starts with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"a". "*" matches any word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dcards in any word within a pattern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d in a pattern must start with a letter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dcard. A pattern may contain up to eight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   Use the "Description" field to define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ssage that explains the problem. For c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tency, try to use one of the descriptions 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s (see the "Writing-Style Problems"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ggestion   Use the "Suggestion" field to recommend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x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tree Software Inc.                      WStyl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verity   Enter a number between 0 and 9 in the "Sever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eld to define the severity of the writi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-pattern   The actions at the bottom of the scree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 actions   WStyle what to do with the displaye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1-Change  F2-Add  F3-Delete  F4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5-Save  F6-Clear  Esc-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(F1)   To change the displayed problem pattern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, description, suggestion, or seve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xt, invoke the "Change" action (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(F2)   To add a new writing-style problem pattern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isplayed pattern, description, sugg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severity to form a new pattern. Next,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"Add" action (F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(F3)   The "Delete" action removes the display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. As noted above, deleting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s provided with WStyle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(F4)   Use the "Search" action to locat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 containing a search key. WStyl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for the key to loc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er search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er or edit the key text, then press "En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searches for the key text in the "Pattern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Description," and "Suggestion" fiel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Search" action always searches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 pattern. Use the "Search next" 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 for the next occurrence of the search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next   Use the "Search next" action to locat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hift/F4)   occurrence of the last search key ente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"Search" action. The "Search next"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oks for the key starting with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 following the display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(F5)   The "Save" action saves the upd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s to disk. WStyle will use th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s each time you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 (F6)   The "Clear" action deletes all the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field on which the cursor is located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lear" action to quickly empty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tyle User's Guide                      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 (Esc)   The "Done" action returns you to WStyle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. When you invoke the "Done" a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s you have made take effect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ved permanently. When you exit WSty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s you made to the problem patter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st. To save your changes permanently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"Save" 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: If you change many problem pattern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un out of string space. When this happens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changes (F5), then exit WStyle. Rerun 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return to the problem-pattern edit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still reports "Out of string space,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have to delete some of the existing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s before you can add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tree Software Inc.                      WStyl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works mechanically. It matche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s against the words and phras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. When it finds a match, it respon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playing a problem report or recor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tistic. Like grammar checkers and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s, WStyle has no idea of the meaning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words in a document. Sometimes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stakes. For example, it warns that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number of" is often mistakenly used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amount of," even in a sentence like "Always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telephone number of your fir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ndy." You must consider each problem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to decide whether it is val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gnificant. WStyle is not a substitut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ependent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does not detect every writi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. WStyle's assessment of writing sty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 imply the writing is fit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nse   Although it can recognize verbs in any t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always makes its suggestions in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nse. WStyle suggests you use "connect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"connected together" or "connecting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may have to mentally translate WSty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ggestions to the correct t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phenation codes   Some word processors insert control cod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ds to separate syllables for hyphenat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rol codes may confuse WStyle, caus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scount words or miss a problem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therwise catch. Disable your word proces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yphenation feature if this is the case (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d processor's user gu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bedded   Some word processors embed strings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trings   (for example, font names) within docu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control purposes. These strin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rmally visible. To WStyle, however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istinguishable from words. You may se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ntext area, and they may make the wor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other statistics inaccurate. The easies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tyle User's Guide                      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avoid this problem is to use WStyl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document before adding special effec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 font changes and figures. If you can't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ve your document in ASCII format befor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 with WStyle. Setting the STRICT_WORD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True" may also help (see the "Customizing WSty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-alphabetic   WStyle normally ignores collections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s   that do not appear to be valid wor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cludes numbers, times, and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would like to disable this feature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RICT_WORDS option to "False"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ustomizing WStyle"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tences   WStyle recognizes sentence endings by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nctuation: periods, question mar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clamation marks. WStyle may incorrectly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sentence has ended when this punctuatio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in a sentence. WStyle does, however,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on abbreviations terminated with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in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tree Software Inc.                      WStyl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following books were consult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paration of W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ugh, L. Sue, Essentials of English Gramm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ssport Books, Lincolnwood, 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wis, Norman, Better English, Dell, 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ntgomery, Michael and Stratton, Joh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er's Hotline Handbook, New American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rthey, Margaret, Making Sense: A Student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Writing and Style, Oxford University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r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dycke, John B., Harper's English Grammar, 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Row, 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sen, Leonard, The Everyday English Hand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l, 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runk, William and White, E.B., The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yle, Macmillan Publishing, 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ldhorn, Arthur, and Zeiger, Arthur, English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mple, Doubleday, 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bster's Dictionary of the English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xicon Publications, 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