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PF Zip Control(TM) Copyright 1993, 1994 RPF Software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1.1 September 25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aired erroneous message indicating that Zip.exe can not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rrected a situation where Zip Control would indicat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ping files, but actually did not unzip them.  This had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er versions of UnZip (prior to 5.12) failing due to a new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rrected a threading problem where the display of Zip Control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would only be partially drawn if a .zip icon wer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ed.  Same fix also corrected a problem with Zip Control (with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enabled) not completing the update of the Comments window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shing the Comments button (on OS/2 versions prior to the Warp II be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d the way New operates.  The New button is now Create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longer an "Untitled" .zip file.  "Create" asks for the new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you wish to create.  You can then "Add" files to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or an existing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roved the support of non-SmartView viewers.  Also, you can now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ly how to start your non-SmartView viewer if Zip Control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ly determine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worked some areas where the use of threads had been somewha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.  Added threads to the CheckOut section to impro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iv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duced the size of the UnZi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1 September 17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justed Zip Control so that it works with the OS/2 Warp II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the Check Out feature.  Makes it easy to Test, Scan (viru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 (virus scan report), Evaluate (test run the applicatio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opened desktop folder), Delete (the test directo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 (edit or add comments to the .zip file), and ReZip (the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for greater compre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Check Out Scan feature currently supports only the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2SCAN.EXE virus scanner, version 2.x.  The full path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should be specified in the Settings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Progress Window will no longer be displayed if the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isplayed.  The use of the Progress window is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inimized while processing" setting in the Settings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capability to pass Zip Control the path and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ini file to use for Zip Control.  In the parameters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Control Desktop object, add "/I=drive:\path\name.ini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uotes and replacing drive, path, and name to match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.ini file you wish to use.  This switch is optional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be most useful for LAN installations or multipl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Zip Control on the same PC.  The default (no use of the /I 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o use ZipCntrl.ini in the Zip Control produc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slightly better support of DOS viewers for use when Smar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n indication of the number of "selected" files/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uncompressed file size total.  See lower left corner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the Zip (Add window) settings plus the AutoComments, Auto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ed Selection, SmartView, LaserJet 2-up, and Save Colors/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 to the Settings notebook so that their default setting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sized several windows to not use as much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fault Zip compression changed to maximum (9),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ble in the Settings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iscellaneous tweaks &amp;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May 3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ignificantly faster initial load.  Faster subsequent proe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s saving of "drag &amp; drop" color schemes, colors, and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an reset all the custom colors/fonts to the active system valu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an make "in session" changes between Extended and Multip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s for the main "Zip File Contents"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ince Zip Control now uses the WPS "associations" (when Smart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) to determine how to "view" a file which is within a zi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ditional ZC user table of viewers is no longe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ight Mouse Button selections/menus temporarily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ipboard actions temporarily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menus added in version 1.64 beta 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ccommodated (worked around) Unzip.exe version 5.1's displa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comment listing ("Archive:  d:\xxx\yyy.zip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the equivalent of the Unzip.exe -U option in the Unzi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upport for language specific versions of Zip Control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Control window and message text is stored in ZCNLS.dll.  Over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th the help of volunteers, national language versions of ZCNL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easily created and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online help.  National language versions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w uses threads for most tasks, and minimizes ZC windows whil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ads run.  A small progress window is displayed until the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s, at which time Zip Control windows are restored. 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efit is that OS/2 can be easily used for other tasks whil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s or unzips are i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 This is truly a NEW version of Zip Control.  Although 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so, EVERY line of code has been rewritten.  The initial int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hieve near equivalent functionality to Zip Control version 1.64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. . but with significantly faster performance, and be equippe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ality in the future.  However, significant usability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added during the re-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 any problems to RPF Software @ 71660,535 via CompuServ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4 Beta February 23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mporary fix for the problem some were seeing where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d "Can not open zip file."  Permanent fix requires fi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velopment kit used for ZC.  A side effect of the temporary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at a debug-type window may appear, especially for 4OS2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4Start.cmd in the root directory.  Contact us for a 4OS2 work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nhanced the display of error messages reported by unzip.exe and zi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named the Add, Select Entire Directory to Select Directory with a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ether to Add just the directory (No Files) or all its files (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directory, if Store Path is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 choice to zip up System/Hidden files (Add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aired some problems in the Add to zip fil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Window Settings &amp; Copy to Clipboard to the Main menu ba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so available on the window's popup menu (right mouse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Settings allow 1) changing the Style of the UnZip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/from Extended and Multiple, 2) setting SmartView to use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System's "associations" or the "associations" set in Zip Contro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 notebook.  The defaults are Multiple an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o Clipboard copies the list of files in the listbox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board, where it may then be "pasted" into othe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"Output path history" menu item to the UnZip window. 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popup menu and in the Output Path combo box.  Keeps the last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 directories for quick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rrected a problem where a path named 'PATH' would get crea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0 January 23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Repaired situation where "Add" could not see the files on a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with no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aired error introduced in version 1.53 where would no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viewing a file name which included a space (" 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choice to display error messages reported by zip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zipcntr*.ico files may be deleted from the Zip Contro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resources are now embedded within the zipcntrl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OMSPEC environment variable does not identify a prop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processor, Zip Control attempts to use \OS2\CMD.EX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where OS2.INI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"association" of .zip files may now be made to either zipcntr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o the Zip Control Desktop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3 January 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duced the time it takes before the Add window can accep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Reduced by half the elapsed time to add files to a .zip file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duced *dramatically* the elapsed time to delete files from a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ver version 1.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dded visual indication to the UnZIP window if the output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currently exist.  It will still be created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, but you will at least have a chance to correct typo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first, if that is why the path did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Footers &amp; Headers to the 2-up LaserJe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air the "memory" of what was the selected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air an error that had been introduced with the AutoOpen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utoOpen was not selected, then drag-and-drop of .zip fi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Zip Control desktop object would not open the .zip fil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n button was pushed.  Same for "associations" of .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2 November 28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printer choices (which are known to the system) to "Pri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enable View to run DOS or Windows programs via the Smar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ions (e.g., .DOC -&gt; WinWord.exe), the quotation mar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w removed from zipped files to be "viewed" IF th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ains no embedded spaces.  Otherwise, the quotations will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able OS/2 programs to use such filenames (with embedded spa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and Windows programs are unable to handle filenames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ation marks or embedded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results when using SmartView with DOS or Windows progra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be obtained by using the entry: START /WIN WINWORD.EX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 DOS or Windows program name).  The full path nam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 for the program if it is not in the OS/2 path (and i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be).  Alternatively, the CMD.EXE /C WINWORD.EXE styl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duced by half the elapsed time to add files to a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1 November 2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rrected a problem with "Add"ing files to a .zip fi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o be added had a dash ("-") in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explanatory message when you choose "Add" with "Zi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ies too" but without "Store paths . . .".  If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s two files with the same name, UnZip fails. 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s this to the user and suggests adding the "Store path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(which is probably better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orrected a problem with directories/file names which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^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 simple LaserJet 2-up printing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0 November 03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ccess to ZI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"This session only" choices for the UnZip outpu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ces are Default output path, Last path used, .ZIP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dded the ZC directory to the system PATH, for the ZC 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, so that users who put UNZIP.EXE in the ZC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pecify the path for UNZIP.EXE in the Settings,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 Program entry, will be able to "see" UNZI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liminated the extra window which would occasionally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pecially for 4OS2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"AutoOpen" for user to define whether the Open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automatically appear and "AutoComments" for automat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mbedded zip fi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the temporary files which are created for the View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use original file names in a work location subdirectory,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 temporary file names in the default output directory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y files are removed when Zip Control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October 1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verted the Paths button to a Settings notebook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Options, Paths, an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dified the Settings - Programs and the View 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mit association of different viewer progra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on the basis of the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eature can also be used to "run" .EXE fil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ZIP file (with caution) and to unzip ZIP fil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SmartView" check box turns on/off the use of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sociated by file extension.  When off, the &lt;defaul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er is ALWAYS used, regardless of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the View process to support view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lected) file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Print capability.  Can print multiple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default PRN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earch functions.  Search scans one or mo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drives, looking for .ZIP files.  The files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list, sorted in one of three ways:  name+date+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+name+date, or date+name+path.  Once the disk(s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ned, the list of files may be re-sorted without a re-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disk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IP files in the list may be "Opened" (unzipped), which per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the standard features of Zip Control (UnZip, View, Pr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ly, a selected file may be Deleted.  This may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, during review of the sorted list, it is notice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uplicates of the same file in two or mor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smetic tune-ups to better comply with CU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 October 5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nZIP dialog, Output Path logic corrected to handle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did not include a backslash "\" somewhe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(not counting the last character of the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September 2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itle Bar--Added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"Path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ZIP Program Name and VIEW Program Name corr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 paths (Drive/Directory) as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program cannot be found at the location spec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nnot be found in the OS/2 system path,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given the option to change the entry o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a path cannot be found, the user will be given 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e entry o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butto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so that VIEW program entry can have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"/", "-") entered, retained, and us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the capability to target unzip output to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hich the .ZIP 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Setting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place" option removed.  Was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verwrite" option removed.  Was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Op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arch" changed to "Op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Contents" changed to "Commen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UnZi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nZip" button active whenever there is an entry in the list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or not a file name is highlighted.  Done to permit "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ce on the "UnZip"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" choice activated in addition to "Selec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changes as in "Settings" regarding the "Replace" and "Overwr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rget output path will now be created if it doesn't exist. 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only create if single leve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ping of the last "e" in "Respect . . . file" should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the capability to target unzip output to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hich the .ZIP 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rrected a situation where, when using 4OS2, the cleanup of th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y file was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with 4OS2.EXE in addition to CM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ful headings added across the top of the list box--Length,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directory and file names with embedded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 September 19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