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, 1994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n OS/2 program which uses a PM interfac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ware programs UnZip.exe and Zip.exe.  UnZip and 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programs which are compatible with versions 1 &amp;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PkZIP program.  UnZip and Zip are available as freeware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s which have OS/2 libraries, on the IBM NSC BBS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(OS2USER forum, Library 4 for UNZ51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201.ZIP).  Zip and UnZip are freeware products of Info-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shareware product of RPF Software.  Info-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are independent organizations.  (Se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vailable on CompuServe (OS2SHARE Forum, Library 1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2USER Forum, Library 4), Pete Norloff's OS/2 Sharewar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03.385.4325), Fernwood BBS (203.483.0348), Pandora'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19.291.9716), Pyramid BBS (415.494.7497), Prodigy OS/2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 On Line, and other BBSs which carry OS/2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 support is via email and in CompuServe's OS2SHARE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ne (OS/2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copyrighted shareware, it is NOT PUBLIC DOM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EE.  You are encouraged to use it for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21 days) to see if it is software which is help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ich you wish to continue using.  If you do decid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Zip Control, you MUST register your copy of Zip 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ing out the form in ORDER.DOC and sending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and perhaps easier, you may regis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online registration service.  The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to your CompuServe bill.  To use this method,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number is 1373, or search for 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is currently US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Zip Control online Help for assistance in us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word protected zip files are not currently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unzip such files may stall Zip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to use the window task list to clo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You may then also have to do Ctl-Es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(when prompted) to complete the 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use for this is our current inability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's request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ning Zip Control from the command line (versu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bject) causes parts of the main window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Covering the window with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uncovering it restores the window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users find Zip Control easy to use and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orting any problems.  However, other use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perating environment or may use Zip Control with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re Zip.exe or UnZip.exe send Zip Contro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ose cases, the ZC users will see a general erro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 which offers to display the error message reported by Z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.  It further offers to displa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wish to report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point RPF Software duplicates the problem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caused by Zip Control, makes the necess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s to properly handle the problem.  A new version of Z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error message offers to display the specif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ported by zip.exe or unzip.exe, this alerts alert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 with the .zip file with which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 butt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use of drag-and-drop within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suggestions will be incorporated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NLS.dll (language specific text for Zip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hlp (languag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the delivery files to a new directory, such as \ZipCn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workplace shell object which references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 full path) as the program name and enter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ing directory.  Copy the ZipCntrl.hlp fil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listed in the "SET HELP" line of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Zip Control by either double clicking o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n the desktop OR by dragging one or mor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ip Control desktop object (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).  If multiple .zip files are dragged to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, multiple versions of Zip Control will be started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op of the other.  You can then use thes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unzips or to investigate the various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ng dates of zipped files, and viewing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"association" is established for *.zip files (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desktop object), Zip Control can be star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.zip files displayed using the Drives objec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 the association, open the Settings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 and select the "Association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ab).  In the lower section of the page, enter "*.z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out the quotes) in the "New Name" field.  Then select "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had been a previous association establish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at association should be removed from eith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esktop object OR from the other program's .EXE fil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 object), before establishing a new association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  To determine whether a previous associa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what program or object, do a right mouse button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listing of a .zip file, then select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Open."  Any current associations will be listed below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"Paths" page of the "Settings" notebook in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path where .zip files will usually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s C:\DOWNLOAD.  Also, define a default outpu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SCRATCH and a work location directory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 a Work Location, the default work location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the directory in which zipcntrl.exe resides. 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ork Location does not take effect until restart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A subdirectory, ~ZipWork, of the work loc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used for Zip Control temporary files created when using "View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rint", "New", "Add", and "Delete".  The temporary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cleaned up.  However, if they are no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, you may delete them at any time.  The tempo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l be located in the ~Zip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Zip Contro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ip Contro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result from the use o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nd find that you are using Zip Contro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payment of $35.00 to RPF Software.  The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users of Zip Contro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Zip Contro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ithdrawn.  Site License arrangements are availa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distributing Zip Contro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ntact RPF Sof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 by the ASP (see below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mmediately (However RPF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Zip Control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pass a copy of Zip Contro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automatic notices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distribute either your Zip Contro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r the ZipCntrl.ini file (which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 General Shareware Information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at 545 Grover Road, Muskegon, MI USA 49442-9427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-788-2765,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 Contact Information for Zip Control Support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 Richard Fortson        FAX: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                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457               Internet: 71660.5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42            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OS/2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