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                     ARROWBRIDGE V1.06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C)opyright Mark Sinclair, 1991-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NSI Graphics by Jeffrey Itz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bridge is a game based on Dungeons &amp; Dragons but is far simp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the same time far more complicated.  The game is designed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as possible without making it unplayable.  The most enjo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of the game is the ability to compete with up to two hundre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players and other Bulletin Board Systems.  Players that slee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 can be encountered by live players and the program will 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ehalf.  The game can be played instantly by beginners as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for low level players and particularly easy to play even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ever played any form of role playing game.  Once a player ha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nine the game becomes particularly complex, as players have to j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, castles, groups, taxation, assassins, and many other feature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, there is something for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HISTORY OF ARROW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ve thousand years ago an evil wizard named Zombre Bryan domin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  This barbaric ruler was thought to have been incarnated by Luc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  His great powers caused lakes and rivers to dry up, crops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and became totally infertile.  Over three quar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rs perished in less than four years and his great armies mu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would not (and could not) pay their excessively high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ce Tabian, son of the murdered king, formed an army of law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es, which with the aid of the mystic orb created by th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xon, finally became known as the Legion of Arrowbridge.  The L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d the armies of Zombre Bryan for several years and finally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mpire.  The evil wizard disappeared a few months prior to his arm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ion and has never been see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ntly, there has been renewed interest in the lands of Arrow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orces of evil.  Mystics all over the land report evid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evil presence.  The Orb of Tabian also, has been mis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one thousand years and there is growing concern that its might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the destruction of all that reside in the l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.  A call has gone out by the wizard Merxon for a champ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 the land of the evil invaders and this is thy cal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HARACTER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classes available to thee.  The capabilities of each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Class : K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Weapon : Two-Handed Sword         Best Projectile : Cross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rmour : Full Plate               Best Shield     : 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Per Day : 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pecial Abiliti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- A Knight is the strongest character class.  A Knigh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ct more damage per hit in combat, have a highe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lth point count, and will be able to carry more equipment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lass of simila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blow - A Knight will be able to use a special ability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low once every (20-level) combat rounds.  When an enemy is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owerblow, double damage will be infl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y Command - A Knight will receive a 15% bonus on the strength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that the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Class : TH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Weapon : Shortsword               Best Projectile : Cross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rmour : Ring Mail                Best Shield     :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Per Day :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pecial Abiliti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 - Thieves will be able to use their acute sense of 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ct secret passages automatically in dungeons and to track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by other adventurers in the wilder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ility - Thieves can avoid projectiles with greater ease and are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ifficult to strike.  A thief can also travel far greater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ngle day.  Thieves begin combat rounds at greater distan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 and will often have extra combat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 - Thieves can steal gold from castle treasu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Class : WIZ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eapon : Mace                     Best Projectile : Sl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rmour : Hardened Leather         Best Shield     : Woo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Per Day : 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pecial Abiliti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- Wizards are masters of magic and can cast many powerful spell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level wizard is a very powerful adversary!  The ability to heal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zard difficult to def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Class : RA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Weapon : Two-Handed Sword         Best Projectile : Cross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rmour : Full Plate               Best Shield     : 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Per Day : 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pecial Abiliti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offensive magic - Rangers have mastered some non-offensive spe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 them in their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LEVEL AN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s accumulated by killing monsters that threaten the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ing other adventurers.  Thy level will be promoted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e experience is sufficient.  Once level eight is reached,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ment will only be granted after completion of a special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can be found scattered around the land, by killing monsters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ing burial chambers that are found in gravey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ETTL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each settlement the following options will b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rmy - Armies may be purchased by adventurers of a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ank - Which Bank?  Arrowb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]urrent Balance - Shows thy bank balance (gains 1% interest per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]eposit         - Deposit into thine account or anothe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]oans           - Borrow gold for purchases (5% interest per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W]ithdraw        - Withdraw from thin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]astle Commands - Access the commands for castle owners an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ng seige to a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]amble - Enter the roulette chamber and gamble thy gold!  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mount of gold that can be laid in any one bet is 20000 g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]eal - Heal thy wounds and cure thy po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]ibrary - The library contains valuable information, past and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func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I]nstructions - This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L]ist of Adventurers - Displays a ranked list of adventur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d of Arrow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N]etwork List - Displays a sorted list of networked adven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]ost Message - Send another adventurer a message on the notice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]op Adventurers - Displays a list of adventurers who hav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ably in the history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W]ho is in Arrowbridge - Shows adventurers currently in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rrowbridge and their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]otions - Healing potions are available from towns. 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helpful when travelling far from a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etire to Inn - Sleep in saf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tore - Purchase weapons, armour, projectiles, shields and to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]avern - Important information can be gained from those in the taver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do taverns produce some of the finest ale in the land, bu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ing characters can be found in the taverns dotted throug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.  Visit taverns often.  Beware: thou must not drink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Notice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ticeboard will be displayed upon entry into any settlemen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ny messages for th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OMBA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 takes place when an enemy is encountered.  It is perform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-by-round basis.  As thy level increases, thou will be able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ttacks in a single round when attacking lower level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ttack - Attack thine enemy with thy melee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ast - Allows wizards and rangers to cast combat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rink - Drink a healing potion for extra heal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]ire - Fires a projectile at thine ene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,4,6,8] - Movement commands (Ensure Num Lock is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elee and projectile weapons may only be used if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rranged by the [A]rrange command in the moveme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OV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,E,S,W] Direc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]rrange/Drop - Change or drop thy weapon, armour or shield.  Thi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one if a new item is to be used in comb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ast - Allows Wizards and Rangers to cast a 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rink - Drink thy healing p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]ook - Search the surrounding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]eer - Peer at gem to view a map of the surrounding country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etire - Retire in the wilderness - other adventurers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th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]iew - View th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sons - The seasons will change as the year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- The weather changes hour by hour.  The bridges in the l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ed during stormy weather and nastier monsters may appear as th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nerates.  B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- Make haste to an Inn when twilight stri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R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ies may be purchased from any city.  There are three types of me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urchased and the prices vary according to the number avail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strengths of the type of men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Guard  = 1 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Rider  = 5  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Knight = 12 Gu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AS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les may be taken by any player with an army.  Protection of a cas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s bonuses on thine army strengt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40% strength when defending thy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10% if thou art sleeping in the castle with thy 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15% for a K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KING of Arrowbridge is sleeping in a castle then his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rt of 100 Royal Knights will be on guard and "The Royal Guard is Pos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presented when thou enter 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when attacking a castle as the strength of the defending arm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greater than is first appar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vailable to castle own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uild personal army - Take men from the castle for thy own campaig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astle Treasury - Deposit or withdraw funds from thy castle treas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]lag - Set thy flag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]enchman - Send a henchman after any adventurer that thou choos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]eave men on guard - Post the castle gu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]ax Level - Set the tax level that will be collected by thy tax col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taxes gathered by the tax collector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to thy castle treasury.  Also, each day the treasu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 interest at 2% but 1 gold per man in your castle arm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ed to cover army expenses.  If thy treasury funds are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thy castle army then army members will gradually leave t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PELL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Torchlight - Provides illumination in the darkest of places. [W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 Cure - Cure thy poison. [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 Detect Traps - This spell will permit thee to detect traps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covered by accident. [W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 Magic Missile - The main offensive spell of the Wizard.  This sp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 as a projectile and will damage thine enemy according to thy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will never miss thy target. [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 Turn Dead - This spell will cause damage to any undead creatur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effective only once per encounter. [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] Strength - Added strength will permit thee to inflict more da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greater chance of penetrating thy enemy's defenses during mel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 [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] Heal - Heal thy wounds. [W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] Protection - This will increase thine armour and shielding str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ing the chance of an enemy strike against thee. [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] Enslave - When cast on a Black Orc, the enemy will be transform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der in thy army. [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] Perception - This will enable the caster to have an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ve ability, resulting in detection of characters in the wild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secrets in the underworld. [W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] Raise Dead - When cast in a Graveyard in twilight, this necrom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 will raise several corpses per casting and add them, as gu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ne army. [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] Lightning - Perhaps the most powerful of all combat spel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will project a bolt of lightning causing severe damage to t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. [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: [W]=Wizard Only, [WR]=Wizard &amp; Ra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XPERIENC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hows the experience required for a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   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2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5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1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18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33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       6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        108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        194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        348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        62390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QUIPMENT M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quipment carried has a mass that adds to thy encumberance a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b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gger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gel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Sword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Star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axe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Handed Sword  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th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 Leather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ned Leather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mail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mail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mail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late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den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ng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Bow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Bow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Bow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 gold pieces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h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ing Potion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                   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