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ROWBRIDGE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 FIDO _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BS Name)                                             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PER COPY : $20AUST  (Note: $1.00AUST = $0.70US as at August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your credit card information and ma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redit Card:   MasterCard    Visa    Bank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y Date              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not necessary for Crash Mailed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 &amp;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cheques and postal orders should be made out to Legend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n Australian dolla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    Legend Electronics     OR   Crash Mail to FIDO 3:714/4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 Box 6                    with your Credit Car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rookvale                   for fast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SW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RTH AMERICA SEND TO :  SOMETHING FOR EVERY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rowBridg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R2, Site 200, C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rt Alberni, B.C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9Y 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