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OWBRIDGE V1.06 SYSOP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nd of Arrowbridge.  This game is has evol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years due to a passion that I have for mediaeval culture an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ntasy.  The game has been designed so as to allow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 from his/her normal life and enter a new world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and mys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thoroughly tested on Remote Access V1.11 &amp; V2.0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on any BBS that creates a DORINFOx.DEF file!  Another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s that Arrowbridge will use a Fossil driver if it i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driver is required if you are using baud rates in excess of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or if you have your system running at a locked baud rate. 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unction with most fossils including X00 and 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can also be played on a multi-node basis!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is resident if you intend to run several copies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- failure to do this could result in fil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rrowbridge is very si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De-compress the file into a directory that is to contai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rowbridg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a door exit (Type 7) in your BB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 /C C:\RA\ABRIDGE.BAT *M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batch file to run A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Sample batch program for Remote Access (%1 =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DORINFO1.DEF DORINFO%1.DE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A\A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IDGE.EXE /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Arrowbridge will look for RBBS compatible DORINFOx.DEF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=Node number) and DOOR.SYS drop files.  Systems that only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files must rename the file according 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BS as shown in the batch file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ABTOOLS SETUP.  Note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bridge directory - The location of the Arrowbrid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und file directory - The location of the Front End maile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irectory (Inter-BBS oper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 mail directory - The location of the Front End maile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e. the location of the .MSG packets (Inter-BBS oper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es on BBS - The number of lines that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bridge (must be defined for multi-node oper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 Tag - A 2 character league ID for Inter-BBS operation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 of any number or letter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hange into the Arrowbridge directory that you have creat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TOOLS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ll of the files necessary for Arrowbri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are ready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BB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can also be run on an Inter-BBS basis.  At the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 are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top 100 Inter-BBS player list featuring the top player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i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 assassins to other systems to terminat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 a Destructor to another system.  This Destructor is a 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ssin which will attack all players on the destination BB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start an Inter-BBS network, you must create a NODES.AB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tain all of the network information for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of Arrowbridge will only function with Frontdo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 compatible front end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NODES.AB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Entertain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:714/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by chocol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32/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blank line after every system entry,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systems may be included and no point systems may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ddress of your system in the NODES.ABR file direct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ed in the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you must assign a League Tag, ie. a 2 character I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league so that systems may run multiple leagu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ion.  All systems in your league must have the same Tag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TOOLS SET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files may be routed via other systems by creating a ROUTE.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ile can contain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* via [BBS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route ALL outbound files via the BBS [BBSNUM]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be used typically in the first entry of the rout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verride ALL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BBS#1 via BBS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oute files for BBS#1 via BBS#2.  Once agai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all previous routing entries for BBS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e, ROUTE.SAM is available for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RIDGE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AL          - Play Arrowbridge locally (Default Node 0 unles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ED=19200   - Lock the baud rate at 300, 1200, 2400, 9600, 19200 &amp;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function should be used if your modem uses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ud rate.  If you wish to lock the rate at hig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lock the rate at 38400 using the /locked=38400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ossil SHOULD automatically adjust this to th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which it itself is locked.  This switch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options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Ex          - Used for multi-node operation.  "x" denot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BBS.  The default value for remote operation is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TOOLS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- Create/re-start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   - Delete players, Edit Names and move player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rowbridg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- Processes inbound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- Processes outbound network files.  New outbou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d on a daily basis (soon to be 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- Change g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-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users while online.  ESC will abort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- Summon Zombre B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play, the sysop has the ability to summon Zombre Bry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F10.  This will result in Zombre appearing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round and will most likely lead to the demis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t the time.  Note: Zombre will also appear random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contributed to Arrowbridge over the years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you all for your help and suggestions.  Special than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following people who have spent hours play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ince 1987 when it all began on a Commodore 64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Takkos (Lord Voodoo), Ben Kwan, Jeff Sharland, Barrie &amp; Tim O'br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Terbizan, David Byrne, Carla &amp; Julian Perry and Gordon Chris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istributed as Shareware.  The game is totally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nregistered state, and feel free to use it for an unlimited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 functions have been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s will not be able to start their second mission for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ve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ders and Knights will not be purcha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hipyards are always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inexpensive and will encourage me to add mo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.  Your registration code will function with ALL V1.x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owbridge and a small upgrade fee will be charged for futur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eleases (none of which are planned for quite so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registration form (REGISTER.DOC) and send i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r Crash Mail it with an attached message to Arrow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FIDO 3:714/411).  Note: There are no internati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registration form is received, you will be sent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post.  This will be dispatched within 24 hours of receipt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you should receive it within 7 working days worldwide!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three or more systems and register at once and I will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 codes back to one of your systems within 24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your rego number using ABTOOLS SETUP.  Your BBS 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ed in the Arrowbridg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&amp;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owbridge echo area is available on the Australian Fidonet back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port all future releases of Arrowbridge, give plenty of 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ps and allow you to let me know of bugs that you encounter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hat you may have for the game would also be appreci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unctions are only limited by our imagination.  Please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I have to read through several hours of messages per week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I may not have enough time to reply to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rrowbridge popular on your system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t the PROMO.ANS file in your dail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un a competition where the first person to reach a certain lev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be declared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oid playing the game yourself - users are often disheartened by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s winning the game and can see every move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ppy Arrowbridging !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rk Sinc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ENTERTAIN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ates up to V3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Australia (02) 949-3095 [INTL +61-2-949-30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3:714/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net 169:300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link    9:80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link     90:110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s : ARROWBRIDGE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_ARROWBRIDGE (Adventur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the latest public version of Arrowbridge (24 hours a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"ABRI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of your support and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Carpenter        MMC BBS                  3:712/640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Christie       Millenium BBS            3:620/265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Clements      Empire BBS               3:632/530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Coleman         999 Planes of Hell       3:633/253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Fairlie-C      The RPG &amp; Comics Network 3:711/930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&amp; J Perry           death... by chocolate    3:632/360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tephen        Byteline BBS             3:690/245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Terbizan         Hunter Connection BBS    3:622/403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Zagoridis        NetRunners               3:712/537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have the latest public release version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File Request using the magic filename "ABRID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       ADDRESS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nium BBS            FIDO 3:620/265   Australia (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Connection BBS    FIDO 3:622/403   Australia (N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by Chocolate...    FIDO 3:632/360   Australia (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BBS               FIDO 3:632/530   Australia (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Planes of Hell       FIDO 3:633/253   Australia (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 Crack's BBS         FIDO 3:670/401   Australia (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line BBS             FIDO 3:690/245   Australia (W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G &amp; Comics Network FIDO 3:711/930   Australia (NS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s               FIDO 3:712/537   Australia (N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CCS            FIDO 1:342/509   Canada (A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Everyone   FIDO 1:3410/210  Canada 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kyard BBS         ADVN 69:6969/200 Canada (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ysmal Trench       ADVN 69:6973/101 Can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torm BBS            FIDO 2:263/156  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IV            FIDO 3:770/190 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S BBS                 FIDO 6:600/247  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ite PC Services BBS  FIDO 1:105/1010  U.S.A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Hole           FIDO 1:260/92    U.S.A 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urners BBS          FIDO 1:3418/2   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t Child           FIDO 1:3651/5    U.S.A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rnational Distribution Sites Wan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local distribution site and if you are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ustralia to pick up the latest public version when it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a netmail message!  Also, if any of these system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available then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