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  ���    ������   ���������  �������    ������ 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  ���   ���  ���     ���       ���     ���  ���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 ���  ����          ���       ���    ����  ����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���  ���   ���  ���     ���       ���     ���  ���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 ������     ������      ���     �������    ������ 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 N L I N E  A U C T I O N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UCTION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AUCTION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Auction IT!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AUCTION1 (Auction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Internal Virus Checking Routines to help insure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hanced Debu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/Ascii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s/2 , Windows and DesqView Aware: Gives back time slic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[BETA! If you have trouble with this program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immediately so I can correc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ut Items up for Auction [In unregistered mode only 5 item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ways to read/search/Bid on Au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intenance runs at the beginning of the door.  Old Auction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leted and a message sent to the seller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ond Highest bids, the bidders' names,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(s) are displayed to Seller and automatically deleted af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llers have one line for short description, 3 lines f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item for sell, may specify minimum bi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is/her auc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Bid on Items while View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ers can View Items where they have the highest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lers can View and Delete Items they have for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lers can view online the name, address and phone # of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highest bidders.  This function is "invisible" while view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ler name doesn't match the pers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Scan of Items up for Auction...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CTION IT! door is only $10. When I receive your registra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by U.S. postal service your registration code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AUCTION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REGIST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EXE..... Online Auctio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........ SAMPLE Door.Cfg files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.BAT...... A SAMPLE batch file for calling up AUCTIO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*........... Ansi/Ascii Ope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UCTION IT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AUCTION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AUCTION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AUCTION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AUCTION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TION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ample Door.Cfg's included in this archive and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multi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; from a batch or without a batch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AUCTION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AUCTION IT!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AUCTION IT!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yWare            WoodyWare                                     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1.ZIP+  99939 BioScan v1.0 Online Bioryth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+ 143609 Advertise It! Version 1.1 Online INTERBBS 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+ 122607 StormTracker version 3.6 Online Hurricane Trac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5   .ZIP+ 152530 Jobs! v1.5 Online INTERBBS Employm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.ZIP  105039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+ 107225 NewUser Door v1.1 for Synchronet and othe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4930 WoodyWare Doo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RP1.ZIP   35408 SyncDrop v1.0 Online Carrier Dropper Bulletin maker (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+  42125 Today SynchroNet v2.0 Graphical BBS Usage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+ 111319 Valley Girl Fortunes Do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1.ZIP  122394 Weather Caster v5.1 Online Weather ForeCa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1.ZIP         Online Wrest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