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List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lip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BBSList!  This is a product that took a lot of time and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.  It is one of the finest BBS Lister's out there! 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none other has, like a Built In Split Screen Chat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s!  And it takes almost no time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program, you agree that you will not hold me, Phillip P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to your system. Damage includes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money lost due to downtime, hardware failure,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nly guarranteed to take up space. There i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warranty, or agreement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in the Original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EXE  - Actual BBS List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ONF.EXE  - Configure's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TO130.EXE - Conversion program to convert v1.2x files to v1.3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EXE    - Configure's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ANS     - Online Help File in ANS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ASC     - Online Help File in ASCI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BBS  - BBSList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Arch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files BBSList can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CFG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CFG - Protoc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ASE.DAT  - B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CTL   - Text List of People with Sysop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DAT     - Text List of People that can add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TXT  - BBS Listing in a text form (For 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REG  - Registration key when you Register BB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e files that should have been in the original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an authentic version of BBS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 version of BBSList before v1.30, then this is a LOT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and the user's (if they have ANSI) can use thei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BBS List! And it still works with Ascii-only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BBSList is very simple.  First, copy all of your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ts own sub-directory.  Then run BBSCONF.EXE to enter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BBS and BBSList options.  If you want to set-up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run PROTO.EXE (See Below).  Once you've gotten that done,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stalle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Supports these types of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art BBSList in two ways: First, you can start it with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s.  Here is a common batch file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or.Sys c:\ra\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\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t this way, or you can do it with 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EXE &lt;First Name&gt; &lt;Last Name&gt; &lt;Security Level&gt; &lt;Time 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advatage to which method you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has FULL MULTI-NODE SUPPORT!  This means you can load i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as you want without any problems!  And there is no extra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UST use dropfiles, not the command line! 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s copy the new dropfile over the existing dropfile! That's a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ist has been tested with it loaded 4 times, and there w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Remote Sysop Menu of BBSList, type ";"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r security must be equal to or higher than the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upplied in BBSCONF. This will take you to another menu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re options to choose from. Here is a description for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LETE &lt;No&gt; - This deleted BBS Number &lt;no&gt;. If you do not supp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, it will prompt you for the bbs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LALL      - This allows you to start with a fresh BBS List. It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make sure you want to delete all the BB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y yes, you WILL NOT be able to get any BBS Info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       - Allows you to Edit a BBS by &lt;no&gt;.  It differ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EDIT by letting you edit ANY BBS, not just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. If you do not supply &lt;no&gt;, it will promp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VALIDATE &lt;User&gt; - This command puts &lt;User&gt; in the OKAY.DAT file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is found in this file, they may enter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to the database. (Someone with Sysop Secur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as many BBS' as they w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YSGRANT &lt;User&gt; - Puts &lt;user&gt; in the SYSOPS.CTL.  Anyone in thi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 sysop access. This means they can 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Menu and Enter as many BBS' as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QUIT            - Takes you back to the Main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listing of all the Sysop Keys available to you while a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- If the User has Ansi, it takes you into the BUILT IN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! If the user does not have ansi, it takes you into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. While in chat, You can type F1 to toggle between cha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- Tells the User they are Out Of Time and dumps them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 - Jumps to DOS, Type EXIT to Return to BB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S - Toggles Snoop Mode On/Off.  If Snoop is on, it clears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s all output to the modem and not to your monit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 is Off, it directs output to the modem and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has a built-in download procedure.  To use this, type "D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If you haven't defined any protocols (See Below)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in the BBSList archive called PROTO.EX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or the download part of BBSList. Since BBSList has no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rotocol support, you must define an external file protocol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 into PROTO.EXE and type the Number of the Protocol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the Protoc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the Command Line. This can be a batch file or an EXE Fil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, you can use these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 - Current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 - Curren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L - Short for BBS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eadable text file BBSList makes whenever a user downlo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ing or exits BBSList.  If you don't have an external proto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don't like the built-in download, you can add a line to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opy this file to a file area on your regula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ist is Shareware.  This means you can try it out for a period of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like it and would like to keep using it, please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gistration fee.  Registering entitles you to many thing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right to use it for as long as you wish and takes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pauses in the program.  It also entitles you to all futu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BSList for Free!  To Register, all you need to do is send a $10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along with the registration form (Included in the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).  The key will be sent to you through the mail on a 3.5"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long with the current version of BBSList.  I GUARANTEE YOU YOU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ILED WITHIN A WEEK OF ITS ARRIVAL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        BBS Name:          Phone #:      FidoNet #   Max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taufer    The Concession Stand   407-569-6568   1:374/6568   28800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 Beta Member for this program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programs I make, include it in the Comments part of the Reg.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ways the LATEST versions of BBSLIST, you can Freq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LIST" &lt;without the quotes&gt; from the beta sit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ontact me in the RA_UTIL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s for Using BBSLIST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