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    BIG Rollers  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Registraton Inform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gister this game. 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Big Rollers on a continuing basis and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your BBS name to be displayed on the opening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 registration is only $25.00 and includes suppo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easant Hill BBS, the home of Big Roller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e valid for any future releases 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g 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you may register online with VISA or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leasant Hill BBS (615) 334-9800 and complete Scirpt 1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&lt;Enter&gt;.  Your custom made key will be ready 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ual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mail if that is more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ailing in your registration form and payment, wait a few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mail to run, and then call Pleasant Hill BBS (615)-334-9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your key file.  (It is a small file and downloa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few seconds.)  The SysOp will prepare your key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describing how i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the key file can be mailed to you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enclose $28.00 (instead of $25.00) and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gistration form that you would like to have the k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 Registration Form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____ Data phon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: _______________________________ Voice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____ State: 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25.00 check or money order for Big Rollers 1.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________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Danny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ant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156, Hwy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Mile, TN 37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