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                             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    What is Big Rollers?     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                             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Rollers is a door game for BBSs.  It is compatible wi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hat uses either DOOR.SYS, PCBOARD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x.DEF, CALLINFO.BBS, SFDOORS.DAT, or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Rollers may be played without a BBS.  Type: BIGRO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starts over each Monday by resetting the scor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Rollers is a dice game.  After one player die and on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re displayed on the screen the player places a be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layer die and the second house di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otal number of dots on the player's dic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dots on the house dice, the player wins th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layer rolls doubles he wins or loses twi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s bet.  The player must be at least 10 and may not b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has in 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begins with a score of 100.  Beginning with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s are carried over from day to day, so that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tomorrow with the score he finished with today. 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utomatically reset each Monday.  A player's top scor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ost recent score) is displayed in a high score bullet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s in the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quick overview.  More information is given in SYSOP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