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7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low BRE v0.950 are incompatible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RESET.  You may also wish to create a whol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one as you may be left with several un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  If you choose to do this, you may copy your old BRREG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RE directory and maintain your registration status with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 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AIL.DOC   -- Documentation for external BR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-- Question and Answer list -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--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  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-- List of Solar Realm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 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      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 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- See IPDATA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PLANDATA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