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any new version of 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BRE can be upgraded simply by extracting the new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directory and running UNPACK.BAT.  However, some version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.  If you are upgrading to (or past)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please make sure you read all pertinent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0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requires a reset from older versions (SORR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members of a league must 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un UNPACK.BAT to unpack all of the other BRE gam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p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ere previously running one of the v0.960 Beta version #6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is recommended, but not required.  Upgrading from tha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