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PRELIMINARY DOCUMENTATION FOR BETA RELEAS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Battle Trip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in the program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Battle Trip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Battle Trip for Multinode Play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-Up Days Explanation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tle Trip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Battle Trip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Battle Trip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s of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EXE    -   The main battle tri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battle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DAT  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the user exits norm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BATTLE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8:   Number of Games per day </w:t>
      </w:r>
    </w:p>
    <w:p>
      <w:pPr>
        <w:pStyle w:val="PreformattedText"/>
        <w:bidi w:val="0"/>
        <w:jc w:val="left"/>
        <w:rPr/>
      </w:pPr>
      <w:r>
        <w:rPr/>
        <w:t>*    Line 9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0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Write log file (YES or NO)</w:t>
      </w:r>
    </w:p>
    <w:p>
      <w:pPr>
        <w:pStyle w:val="PreformattedText"/>
        <w:bidi w:val="0"/>
        <w:jc w:val="left"/>
        <w:rPr/>
      </w:pPr>
      <w:r>
        <w:rPr/>
        <w:t>*    Line 12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:  Name you want the computer oppone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           &lt;== Write a log file (BATTLE.node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me                 &lt;== Name as you want it to appe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BT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Battle Trip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Battle Trip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BATTLE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BATTLE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BT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A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LE BATTLE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BATTLE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  DOCUMENTATION ON PLAYING THE GAME IS NOT FINISHED YET    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was named that for a reason.  It is VER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.  When you go into the door, you will see an opening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re the number of questions attempted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guesses.  The question statistics are the number of ti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has been asked, and the number of correct answers. 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table will also be reset, and the last months hi scorer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hi scorer will be recomputed.  This process should not t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few seconds, and is automatic, so no intervention from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T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Battle Trip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$17.00 for Multi-Node.   Please use the form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.FRM.   When  you register,  you will receive a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Gayle Davis and all the people that have contribut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