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Door for T.A.G.,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A.G. v2.7 Compatib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4850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 Number:  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Support Number:  810-743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ch Support:  810-743-9283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LICENSE INFORMATION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T.A.G. 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CONSIDERATIONS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Editor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Editor 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Editor 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mits and Maximums Editor 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Configuration Editor 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Command Lines for Popular Archivers 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 and Netmail Manager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SETUP PURGE Function 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IL DOOR USAGE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DOWN.BAT 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UP.BAT 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 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Technical Support 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.....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 patches must  not be  applied, and 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 the documentation  and supporting  files  are  no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 copies on  multiple machines 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gister your copy of The Blue Wave Offline Mail Door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Reader  in several  different ways.   Cutting 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accepts   credit  card   registrations  by   way  of 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and AMERICAN EXPRESS.  You may register online o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Support  BBS by  calling 810-743-8464  with your  modem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gister by phone by calling 810-743-9283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please fill  out the  enclosed REGISTER.BW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nd  FAX your  registration information to 810-743-5910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  day, 7  days a  week.   Fax-back registrations  and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re probably the fastest ways to get your softw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 Order, simply  fill out 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to the  address shown.   To  regis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please  see the  form REGISTER.EUR.  To register from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ld, please see REGISTER.B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and  government site  licenses are  also available.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Cutting  Edge  Computing  (810-743-9283)  to  negotiate  a 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presented in  this file  is designed for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dministrators  responsible for  installing,  maintain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Blue Wave Offline Mail Door for T.A.G.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 documentation file  (BWDOOR.USE) has  been enclo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.   This file should be put online for downlo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 clients of  The Blue  Wave Mail Door.  BWDOOR.US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vailable in  the door, including options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selecting and  deselecting message  areas,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and general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enclosed  with most  versions  of  DOS,  simply  exec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printers should also work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for The  Blue Wave  Mail Door was written by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.   The programming  of The  Blue Wave  Mail Door  was d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  (Cutting Edge  Computing) and  Martin Pollard (Sys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software is  mentioned in  this documentation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informatio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A.G., copyrighted by The T.A.G.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UNZIP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RC/PKXARC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copyrighted by Robert K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, copyrighted by Yos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, copyrighted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, copyrighted by Omen Techn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, copyrighted by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, copyrighted by David Nugent &amp; Unique Computing Pty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Com, copyrighted by Bob Hart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copyrighted by Quarterdec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copyrighted by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, copyrighted by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, copyrighted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has several advantages over convention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  For  the  system  operator,  it  offers  a  quick  and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Once  the mail  door is  installed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 or no  maintenance required!  The mail door reads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ettings  and control  parameters directly  out  of 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A.G. BBS installation.  You never have to worry about add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o the door's configuration, because once you add it to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mmediately  recognizes the  new area.   If  you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 from your  BBS configuration,  the door  will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offers the BBS user an extremely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terface.   The  mail door  gives the  user more  than a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owever.   Power BBS users will find the mail door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, allowing  them to  custom-build mail packets contain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ey wish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is meant  to provide  a quick  step-by-step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   If you read no further in the documentation, it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 you read  this section!   If you very carefully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stallation   procedures  described   below,  you  are  (almo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a near hassle-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BWMAIL.ZIP,  which is  enclosed  within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Make a  directory on  your hard drive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.   Making a 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distribution files  will make  life easier in th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UnZIP BWMAIL.ZIP into your new directory (we'll call 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directory throughout the rest of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CHANGE  TO YOUR  BLUEWAVE directory,  and execute BWSETUP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door's  INSTALLATION module, and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setup procedures.   You  will first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PATH to  your T.A.G.  BBS v2.7  STATUS.DAT file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nter  the full  path ONLY.   If  the  door  locate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DAT file, it will find out as much information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existing T.A.G.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MESSAGE AREA that you have defined in T.A.G.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EXACTLY as it is defined within the BBS.  The door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  area definitions  directly from T.A.G.'s MBOARD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ncludes  Security levels,  area flags, private/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SETUP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T.A.G. BBS  setup.  Each menu item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 program is described in detail in the section tit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 CONFIGURATION  EDITOR".   If you have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 the  menu  items  you  encounter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AT  THIS POINT,  your new mail door has been installed.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T.A.G. menu  system  files  to  comple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Please continue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THE BLUE WAVE MAIL DOOR INTO T.A.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installed  other external  programs into  your T.A.G.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you  should have absolutely no problem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   If  you have  never installed external programs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don't worry.  This section will guide you through the proc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When  you ran the BWSETUP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WDOOR.BAT  in the  directory where  you told  it to 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DAT.   This batch file was created with the paths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taken  from your  initialization parameters,  and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functional  with your  system (as  long  as  you  hav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nything  around  since  you  executed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).   If you are running a multiline system,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 to be  edited prior  to use!   Here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hat i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AG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To  get T.A.G.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one or mor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system  menus using  the T.A.G. menu editor (or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-Compatible Menu  Editor).   You can place the menu item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ystem  menu you  choose.   Suggested menus are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MESSAGE menu.   It  is recommended  that  you  crea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UEWAVE" menu, which contains the following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lue Wave Door in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ng desc.  : (B)lue Wave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hort desc. : (B)lue Wave Inter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Key         : "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ccess      : (define your access lev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R flags    : (define your AR fl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rogram key : "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Program data: "*BWDOOR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lue Wave Door in AutoDownloa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ng desc.  : (D)ownload Blue Wave Packet (no promp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hort desc. : (D)ownload BW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Key         :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ccess      : (define your access lev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R flags    : (define your AR fl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rogram key : "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Program data: "*BWDOOR.BAT /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lue Wave Door in AutoUploa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ng desc.  : (U)pload Blue Wave Replies (no promp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hort desc. : (U)pload BW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Key         : "U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ccess      : (define your access lev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R flags    : (define your AR fl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rogram key : "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Program data: "*BWDOOR.BAT /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The default BWDOOR.BAT installation shown in item  number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previous page is not sufficient for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 multi-line systems.  Below is a sample batch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the abov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DOOR.BAT for Multilin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AG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/sC:\TAG\NODE1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very important  that the  mail door  receiv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the current  user when running multi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 time   the  door   loads,  it   reads   your 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information  from STATUS.DAT.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one   of  the   items  in   the  door's  "Directori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editor  is the path to STATUS.DAT.  Since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of   T.A.G.  that   is  running  requires  a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DAT file  (and path),  the door  needs to  know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load STATUS.DAT from.  The directory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's  setup can  be overridden  on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"/s&lt;STATUS.DAT directory&gt;"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cilitate the use of only one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Here's the best way to handl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opy the BWDOOR.BAT (created by BWSETUP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ed  as containing  STATUS.DAT) into  each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system  directories.   If you  have 5  lines/node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have  5 batch  files;   one in  each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STATU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Edit the line that reads "BWMAIL %1 %2 %3 %4 %5 %6 ..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 "BWMAIL /sC:\TAG\NODE1 %1 %2 %3 %4 %5 %6 %7 %8 %9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 replace 'C:\TAG\NODE1'  with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 the batch  file is located.  You need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th EACH batch file!  This will tell the door whe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nformation abou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The Blue Wave Mail Door/T.A.G.  requires  that  all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 that  you  want  active  in  the  mail  door 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in the "Qwk Info -- Name" field!  Go to the T.A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oard  editor and  verify that all message are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vailable  in the mail door contain a string in the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Name field.  (This is done by modifying a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ing 'L. Qwk Info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you followed these instructions exactly,  the  mail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w be ready for use.  To test your setup, simply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your  BBS and  select the  new menu(s)  item you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system.    If  the  mail  door  fails  to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check  the T.A.G.  log file  and the  BLUEWAVE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 clues as  to what  went wrong.   You  may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 go  over the  installation instructions once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If you are running a  MULTI-LINE T.A.G. BBS  system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the section titled "MULTI-LINE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If you are interested  in using  The Blue Wave Mail Do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,  please read  the section titled "LOCAL MAIL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LINE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 Door  is  fully  capable  of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 and   provides  facilities   for  ease  of  oper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n  multi-line systems.  There are a few point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use the same \BLUEWAVE director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aring and file locking is supported.  You can use the sam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(BWMAIL.PRM) on  all nodes  on your  system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It is  also possible to use DIFFERENT .PRM files for eac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 system by  using the -C&lt;door prm name&gt;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WMAIL.EXE.   Many  (if not  all) of  the necessary do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 vary between nodes can be passed on the door'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by overriding  any information  in the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suggested  that you  read "COMMAND  LINE PARAMETERS"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SETUP-&gt;Directories setup menu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begins  execution, it  will replace  all occurrences  of "%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N" with  the task  number passed  to the  door through the /t&lt;task#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Each task must have its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4  conditions are not met, your door will not perfor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, and you may receive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door needs to read several of T.A.G.'s configur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operate properly.  The mail door operates in the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.A.G.  -- when  it needs  a file  it first  looks  in  the  M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where  shared multi-line  files are  stored).  Then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  the directory  specified as  the "Main  Data Files Direct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SETUP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SETUP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irectory Override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BWMAIL.PRM contains  the  path  of  the  T.A.G.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DAT file  that will  be loaded  when that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nfiguration  file is  used.   (See also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MULTI-LINE CONSID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Tag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s&lt;Node or System Directory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System dir.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 the   DOOR.SYS   file   that   is 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use the -p command line. 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DOOR.SYS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/Node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uses the default TASK number of '1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override the  task number  used by  using the  "-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parameter.   The door uses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ranslation   of  the  "%N"  and  "%T"  macro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nd  FilePaths menu.   The  task  number  *mus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to  the user's  task number within T.A.G.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uld load the wrong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cause  SHARE  violations  if  task/node  numbers 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 circumstances, you will not have to worry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number  used by  the door,  since this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/node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ask number found in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 user  through  the  DOOR.SYS  file  that 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T.A.G.'s USER.LST file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use for this is when running the door in loc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ail for the sysop or other users that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Blue Wave Offline Mail System.  The -k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 described in  greater detail  in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or  '%N' metaphor in declar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in the BWSETUP Directories and Pathnam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 for special  situations.   To override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from the door's command line, use the -LOG=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(-LOGOFF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only has an effect on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hen the following 2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Upload or Auto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I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C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 a  COUNTDOWN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SETUP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and installation 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is complete, you will be taken to The Blue Wave Mail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Editor.   By  default, if  BWSETUP finds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present, you will be taken directly to this menu.  I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 you wish  to re-run  the Door  Initialization module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 file named BWMAIL.PRM, located in your BLUEWA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imple changes to your setup, run BWSETUP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 you will be taken to the configuration menu. 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edit a setup besides the default "BWMAIL.PRM"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WSETUP BWLINE2.PRM", or any other .PRM file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SETUP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 Information Editor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T.A.G.  setup to  identify yourself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Reader will inser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or them, instead of your real name, sinc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S CREATED BY DO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mail packe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BUS     --  The I/O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l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MARY  NETWORK Zone,  Net, Node, 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T.A.G.'s MBOARDS.DA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append the  origin line 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.A.G. and  insert the  network address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 cannot find  the area within MBOARDS.D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igin  line is  blank, this  default 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your specified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 or 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must resi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each reader  file, you  can  defin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 that is  needed to  see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online user does not have enough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file, it  will not be included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.   The  door uses  the  same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scheme as T.A.G.  You can select from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255  access levels defined in T.A.G., and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available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All security settings in BWSETUP all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pecify  more than  one AR flag. 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hat  the user have ALL AR flag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 particular  item.    This  differ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.A.G. in  that T.A.G.  only allows 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AR flag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 text  files  in  order  to  control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-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-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20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SETUP "Directories and Filepaths"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video  writes;  direc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the  BBS in  order to 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 to the 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the BBS.   However,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the  BBS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OWNLOAD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 this option  for local  mode us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fine the DOWNLOAD directory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the same  drive:\path as the LOC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n  the door's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, the door will automatically archiv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into  the directory  the reader exp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   All logging  done by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 "+" symbol  preceding the  log entry.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se 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any  features of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work easily  on multi-line  systems.  F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and file  names described below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and the '%N' metaphors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TASK number the door is runn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Tag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Tag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Tag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Tag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Tag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Tag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Tag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N  metaphor is  very similar to the %T metaphor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translates the  %N into  a 1,  2, or  3 digit 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the door is using as a DECIMAL number.  A '-T12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he    door's   command   line   would   translat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Tag\Bluewave\Down12', and  a '-T1' on the door'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ould translate to 'C:\Tag\Bluewave\Down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STATUS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load  a T.A.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7x STATUS.DAT  file in  order to  know 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about  your system, and the task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under.  Please enter the full path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.A.G. STATUS.DAT  file that  you would  lik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SYSTEM DIRECTORY to us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if  you wish.   If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IRECTORY  on the  command  line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 default setting that you enter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 see   the  section  titled  "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e '%T' or '%N' metaphor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LOG=&lt;path&gt;' command line overrid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specify  different log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tasks you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drivers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in the Limi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s Editor  Menu.   (This path  can lie 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 line.   Please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AND LINE PARAMETERS", earli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a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T.A.G..    The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 T.A.G. 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with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  and "QWK  Info  --  Name" 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Areas  that do  not have  an Area  Description or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ame  defined will be skipped by the BWSETUP ed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define an area as an overrid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a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SETUP does  not allow  you to  edit the AREA T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of  the message  area.  This area tag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the "Qwk Info -- Name" field in the T.A.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o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 complete description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tered here.  Thi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selecting areas for down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Offline  Mail  Reader 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to  read.   This does 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match the T.A.G. message 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T.A.G.    If 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change the  type  of  messag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ed  in   this  message   base  between  LOC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,   and   NETMAIL,   overriding   T.A.G.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Private Ms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override T.A.G.'s operation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essage  area  as  accepting  PUBLIC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PRIVATE  ONLY messages,  or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he  choice of  making the  message PUBL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ccess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 all  of  T.A.G.'s  Security  level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.  If you enter a security level her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than   T.A.G.'s  setting,   this 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what  you have defined in T.A.G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useful  feature to allow you to defin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levels between the door and the 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and  flag level 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essage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SETUP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s and Maximum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mits and Maximums Editor allows the sysop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aspects  of the  door's behaviour.  From thi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the maximum number of messag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 user to download at each of the supported BPS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can specify 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 you will  allow to  be created  at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UNCOMPRESSED PACKET SIZ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uncompressed packet siz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he  size of  the mail packets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for users.  Each supported BPS rat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st uses of this feature i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have limited drive space and need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  user never  tries to package a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exceed the capacity or free spa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mprove  message packing speed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 RAMdrive  to  use  as  the  door's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Supposing you  have  configured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th  a 2 megabyte RAMdrive, you would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 sure that  any user  does not 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city of  that drive.   Therefore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"Max Uncompressed Packet Size"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rate  listed to 1800K to ensure tha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will b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mail bundling  process, the 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stop gathering messages whe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WORK directory  reach the siz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The door will then archive the mail bund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 it to the user (after inform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did  not receive ALL of the mail scanned, d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ting the Sysop-defined packe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individual  user ALSO  has the ability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or  her own  Maximum Packet  Siz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   If the Sysop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Size  is reached  before  the  user'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's packet  size takes  precedenc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defined  maximum  packet  size 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sysop's, the user's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hon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Packet Size parameter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ximum Number  of Messages"  paramet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in  that the  size limit  is enforced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packing.   The  Max # of Msg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before packing can even begin.  (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forced to  trim messages from the scan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with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door will begin pack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ish to  set a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upported BPS rates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in  the field when prompted for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 Packet Size  Lim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rticular  BPS rate,  and leave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a  "(none)"  in  that  fiel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s ar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 may define a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allowed for users to download a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supported BPS  rates.  If,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, the  door announces  that more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pared for download than ar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, the  user must  trim his  or  he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 Blue Wave  Bundling Command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begin pack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wish to enforce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 users can  download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-1" in  this field when prompted for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Number of Messages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particular BPS rate, and display "(none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when viewing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SERS CONFIGURATION OPTION OF NEWFILES S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building   the  user's   mail  packe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, The  Blue Wave  Mail Door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reas  defined in your T.A.G. setup (hono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  area flags, and security levels) for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since  the user  last performed a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wnload.   If  you do not want users t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available to them,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O".  Otherwise, 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set to  "YES",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 enter the door's CONFIGURATION menu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and  select whether they wish NO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lists, or ANSI (color)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NEWFILES SCAN TO FILES LESS THAN ? DAYS OL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user has  not used  the  mail  door  for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period  of time,  it is possible for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ceive   a  "new  file"  list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s of  files that  are dated  several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 setup option  to instruct  the  door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include  files in  the NEWFILE list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"x" days old.  A good number to use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nything  between 10  and 30  days,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limit the scan to any number of day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S ALLOWED PER 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and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ork  together to provide users eas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files   on  your   system.    For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 the File Requesting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section titled  "FILE REQUESTING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disable file reques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completely,  enter  a  "0"  in  this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you can enter any number here betwee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le  requesting, the  door honors  all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security   levels,  flags,  and  all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limits  (both for  Maximum Dai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le system ratios/file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 Configuration Editor 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 that are  allowed to  be used  by use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comes  with 8  "built-in"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These are the most widely used protocols,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  you will  not  need  to  define  any  "Exter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you would  like to support protocols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ternal to the door, The Blue Wave Mail Doo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enter the  Protocol Configuration 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WSETUP  system menu, you will see a list of protoc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ed from  A to R.  The first 8 protocols are "Intern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last 10  protocol slots are available to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IN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 the  Internal  protocols  have  a  sys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"hotkey",  or key  that will ident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in the doo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 different protocol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 listed  in  the  "Hotkey"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the   letter  preceeding 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will   toggle  the   status  of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rotocol.   If  the protocol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ill  become  "inactive"  or  un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is INACTIVE,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it,  BWSETUP will ask you to type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ould  like 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configuration menu.  The protoco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ctive if a vali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EX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"external"  protocols t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r in place of the internal protocol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ny  external protocol  driver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including DSZ, GSZ, Hydra, Bi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 letter corresponding  to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slots will cause BWSETUP to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with several fields 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 have  a  properly  working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ype  a letter  that you 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lection  of  this  protocol  on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election  screen.  You should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 2 protocols are given the same hotke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  are    duplicated   between  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the internal protocols)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sted will be accessible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description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door's protocol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you might use "DSZ/MobyTurbo Zmod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ne of your 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 external protocol  for send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replacement  macros a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 door executes  the command line giv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characters are replaced with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the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- The com port number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- The online users CONNECTion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- SEND command line=path &amp; name of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V command line=path &amp; name of file t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U - The door's UPLOAD directory, with n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 %U  macro  for  Bi-Directional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ydra, Bimodem) that need to kn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 store files  that are uploade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s downloading files.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ully   supports  Bidirectional  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 downloading a  mail packet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pload their *.NEW packet with a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The door will process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 has finishe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external protocol for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 replacement macros ar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command line as for the SEND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previous page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lace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?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is a  BATCH protocol (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ccept  and send more than one file during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 the driver),  enter  a  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   If  this   is  a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(such as Xmodem and Xmodem-K), enter an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w  users enter the door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assigns them  a default 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hould  normally be Zmodem, as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programs  today  contain  some  s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 transfer  capability.    If,  however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change the default protocol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"S"  while  in  the  Protocol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 You will  be asked to type the le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 that you  would like assign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EXTERNAL PROTOCOL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t  of the  documentation  is  meant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guide  to installing  external protocol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.  All external protocols contain thei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que  set   of  parameters   and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   If  you  have  trouble  executing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,  please consult  THAT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  This examples shows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with MobyTurbo as one of the ex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LOCKED AT 38400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estimate 0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COM PORT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 protocols described in the previous se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 *REQUIRES* the use of external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 The door  initialization module  installe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rchivers, but some editing may be necessary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chivers to work correctly.  The archiver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 downloaded mail  bundles before sending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,  and for decompressing uploaded mail bundl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them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 "ARC", "PAK",  "LZH",  "ARJ"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You must have a "/m" on your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It should  be mentioned that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MEMORY  FREE ON  YOUR  SYSTEM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RCHIVERS!   If  you are  getting "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r  Disk Space" errors, and you have ple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 space, you  will need  to  either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within  The Blue  Wave Mail Door, or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.A.G. swap  out when  loading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   Inserts the directory/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UILT  when used  in the  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 When used  in the  De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the door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I    When  used in the Compress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nserts  the directory 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 to INCLUDE  in the  arch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the DECOMPRESS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s the  directory/filename of 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the extracted files will be placed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-e @F @I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and Net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netmail.  The door allows you to define the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nd  flags needed  to access  every BIT  on a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When the door was installed, it defaulted to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 these flags  and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users upload netmail through the door, so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bsolutely  no chance  of  someone  "hacking"  their 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bases,  please  see  the  section  titled  "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THROUGH 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uses the security listed in the Security Edit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mail  to unlisted  nodes.   Unlisted nodes ar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door could  not find in your NODELIST when do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-mail lookup  for the costing on a node.  If you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access  to this  option, it  is possible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thout  a nodelist.   If  a node  is unlis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proper access  to SEND to unlisted nodes,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the "COST TO SEND TO UNLISTED NODES" field.  The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a  proper CREDIT/DEBIT ratio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 to enter  the system.   Otherwise,  the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 informative message,  and the do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 door  disregards  the 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 Security and Flag levels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BLOCK access  to any  message area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y  editing their user areas, highlighting the area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block, and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 have already  edited the  BBS data  files, why have to d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A.G.'s MBOARDS.DAT,  the message  area definitions  are alway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ith  T.A.G.'s setup.   The  only time  message area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required is if you use the Message Area Overrides fea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SETUP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SETUP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SETUP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nterfaces with T.A.G. almost seamlessl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bridge between T.A.G. and The Blue Wave Mail Door is the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.SYS  file contains  some important  information that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 uses  to initialize  itself when  first executed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at all if it cannot find a DOOR.SY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 T.A.G. System  Directory [unless  the /K&lt;user number&gt;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 used.   Please see the section titled "LOCAL MAIL DOOR US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DOOR.SYS  file that the door is reading does no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formation.   To  simplify the  usage of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go  to the  BLUEWAVE directory and type "BWMAIL /k1",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parameter  contains the user number of the person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 door as.   "BWMAIL  /K1" would  load the  first user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A.G.'s USER.LST  (normally the sysop), and execute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the /K&lt;user number&gt; command line parameter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to load the door for after the /K. 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th  "Joe Smith"  as the  active user,  use: BWMAIL /Kjoe_sm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place all &lt;Space&gt; characters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T.A.G.),  or BWINTRO.ANS 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contained in the file BWDOOR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current user, including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online, you can press the 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"chat" with  the user.  Entering cha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 to interact  directly with the us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 end.   Each key  t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 to the remote user, and each key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 chat mode  at any  time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 After you exit chat mode with a us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 remote  user's  display  and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will  be repainted  with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on the  screen at the time chat mod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for  those users who are just plain annoy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 perform a disconnect (dr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DTR),  and exits  the door.  Control i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 the BBS.   The  BBS software will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 no longer  a user online and recyc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detect it, clean its private dire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 the BBS.  If the door is in the process of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l  bundle, the  door will exit as soon as it is saf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o.   Sometimes this may take a second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live.   If  a key still is not pressed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your  modem's DTR (if toggled ON) and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nderstands and updates T.A.G.'s LASTREAD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user.   The file  LASTREAD.BBS (for Hudso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), LASTREAD  (for Fido-style  *.MSG Message  Bases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NAME.JLR (for  JAM Message  Bases) will  be upd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 lastread message poi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SETUP  Security/Netmail Editor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"bit"  that the  user has  access to,  they will 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 when entering netmail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 user's  Matrix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the BB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 the cost  for each netmail message through a T.A.G.-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(You  must use  NLINDEX.EXE to  compile the index files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 not use  NLINDEX.EXE to compile the nodelist indexes,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ort that all netmail sent is "UNLIS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ossed, and the user's debits will be added to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formation  will be  written back to USER.LST, so that T.A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properly updated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ly.  It checks the security level to "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sted Mail", and also uses the cost that you have defined for "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nlisted Nodes" in your BWMAIL.PRM file.  If the node is unli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will only  be accepted  if the  user has enough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 unlisted nodes, and the user has enough credits to his or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.  The new information is written back to USER.LST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always has accurate download statistic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MAIL DO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 directory is  defined  as  C:\BWAVE\DOWN,  your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defined as  C:\BWAVE\UPLOAD, and  your WORK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C:\BWAVE\WORK.  This example also assumes that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hat  has the  reader installed  on it also contains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door installed on it.  (Or, different physical computer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drives accessible through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set  to "YES".  This switch is located on the BWSETUP "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ggles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SETUP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 "Directories  and  FilePaths"  menu  item.    Whil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ditor,  cursor through  the fields  to the  PATH TO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 field.   You can  enter any path here you like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the door do not need to shar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PATH TO LOCAL DOWNLOAD DIRECTORY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"Download  Directory" defined  in the reader (in our examp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C:\BWAVE\DOWN).   Define your PATH TO LOCAL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ame as the "Upload Directory" defined in the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your configuration, choose to exit BWSETUP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 configuration.   You are  now ready  to set up two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One batch file will execute the door in autodownload mode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your  mail bundle)  and the  other will execute the door in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ode (to send your replies back 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are shown on the next page.  BWDOWN.B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 time you  wish to build a mail bundle.  BWUP.B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 each time  you have replied to messages in the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to send them back to the mail doo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ample batch files below, enter the commands shown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 the page.   Comments  on the right side of the page a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lanatory  purposes only  and should not be entered i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    Load with "Joe Sysop" as user in 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    Load with "Joe Sysop" as user in 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,  substitute "Joe_Sysop"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  with.   In both  cases, the 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not ask for input in local auto upload or autodown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trouble with The Blue Wave Offline Mail Rea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Offline Mail Door, or have comments and suggest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us a line.  We can be reached via direct FidoNet NETMAIL,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BLUEWAVE Echo (available on the FidoNet Backb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s), and of 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(methods for REGISTERED and UNREGISTERED 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Netmail to 1:2240/176, or the BLUEWAVE Fido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george.hatchew@f176.n2240.z1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bwave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Online      Name: B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        The Wild! Blue BBS (1200-14400 v32b/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10-743-8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es may  be sent  to 810-743-5910,  24 hours per day, 7 day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 REGISTERED  USER,  please  indicate  this  on  any 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for  a speedier  response.  Unregistered use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via  Fax will  be honoured  at the  earliest available mo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registered   user  support   and  other   commitments 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.  Please provide return FAX phone number an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 support is  offered ONLY  to registered  us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.  Please have your name (as you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) and  your registration  code ready  before calling.    If  a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please be at or near your computer when request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via  telephone.   Voice technical support is offered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 at 810-743-WAVE (810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48509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Door for T.A.G., v3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B  37                             BWMAIL.PRM Override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  37                             BWMAIL.ZIP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 14, 17, 26, 27                 BWSETUP Purge function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  37                             BWSETUP.EX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  14, 17, 26, 27                 BWUP.BAT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  37                             carrier detect  15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13                             chat mode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17                             command line parameters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OWN=  16                         configuration fil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14                             copyright information  3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OG=  17                          Cost for Unlisted Nodes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OGOFF=  18                       Countdown Logoff  18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ONO  15                          credit card registrations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CD  15                          Cutting Edge Computing  3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DV  15                          Default Archiver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RECV  16                        Default Message areas  30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13                             Default Protocol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13                             DESQview  15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 14                             DIRECT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 17                             DOOR.SYS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PLOAD=  16                       DOS PATH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ORK=  16                         DOWNLOAD Directory  12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  40                             Download Directory Override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  40                             DSZ 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FLAGS  50                        Expanded Memory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INTL                             Extended Memory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  21                         EXTERNAL PROTOCOL DRIVERS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AUSE}  21                        FAST (DIRECT) SCREEN WRITES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G)OODBYE COMMANDS  23        FAX  4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Private Msgs  31             FILE REQUEST  35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EXPRESS  4                file sharing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 41                            Force Message areas  30, 32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COMMAND LINES  40         General Information Editor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 39                      HANGUP ON INPUT TIMEOUT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HOTKEY  39                HANGUP WHEN TIME LIMIT EXPIRES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TITLE  39                 Hydra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Description  31               IMM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rigin Line  31               IMMEDIATE LOGOFF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ag  31                       inactivity  23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ype  31                      installation 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 41                            Instant Logoff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 18               internal protocols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ownload Mode  17              Keep Old DL Packets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 17                KEEP OLD DOWNLOAD PACKETS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PROTOCOL  38                 LASTREAD pointers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19                       LHARC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irectional protocols  37        LIMIT NEWFILES SCAN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modem  37                        Limits and Maximums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 Echo  54                  Local Color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DOOR.BAT  9                      Local DOWNLOAD Directory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DOOR.USE  5                      LOCAL MAIL DOOR USAGE  11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DOWN.BAT  52                     LOCAL MODE  23, 24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INTRO.ANS  45                    Local UPLOAD Directory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INTRO.TXT  45                    Local User Overrid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WORK Directory  29           SHARE violations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BUNDLING INFORMATION  24       ShareWar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ERROR MESSAGES  25             shell to DOS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ENERAL ACTIVITY  25           speed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SCANNING INFORMATION  24       Stamp Downloaded Msgs as "Rec'd"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PLOAD INFORMATION  25         status bar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17, 25, 27                Support BBS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CARRIER  45                   Swapping  22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 41                            Sysop Keys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44                    TASK number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  4                      Task/Node Override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Credits  50                 time limit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UNCOMPRESSED PACKET SIZE  33   UPLOAD Directory  12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File Requests  51          Upload Directory Override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MESSAGES  34     User File Editor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  22                    VISA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override  30          WORK Directory  12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systems  15             Work Directory Override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systems  11-12, 26, 27  Write Security Level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MAIL PACKETS  20           YOUR NAME AS SYSOP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 42, 50                    YOUR REAL NAM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ILES SCAN  34                  ZIP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irectory Override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KE *.NEW PKTS AFTER UPLOAD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Memory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DOWNLOAD Dir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SWAP File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UPLOAD Dir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WORK Dir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LOCAL DOWNLOAD Dir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LOCAL UPLOAD Dir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LOCAL WORK Dir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STATU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/Filename of LOG File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Configuration Editor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DESCRIPTION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driver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HOTKEY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36,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rive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ccess Level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FILES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COMMAND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by FAX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n EUROP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UMBER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COMMAND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