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BS BOWLING SOLITAI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opyright 1993, 1994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CorpSoft BB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3 Nodes - (815) 886-9381 28.8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owling Solitaire is released as SHAREWARE. You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evaluate the program. Try it out, if you continue to use 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1. Simply type CHAR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BBS Bowling Solitaire, you will be give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ration number that will inform BBS Bowling Solita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gistered. The BBS name supplied with 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IN NO EVENT SHALL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, ARISING OUT OF ANY USE THEREOF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is a online game, and as the name suggest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card game. The player tries to score as many pin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from a standard 52 card deck. Each card drawn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ck" in increasing card rank. As there are 10 pins and 13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 player gets 3 discards for cards not able to be play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3 cards are discarded, that counts as a ball thrown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s placed are calculated for that half of the frame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by how many pins he was able to place in the "rack". Sc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e based on the regular rules of bowling, with strik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being able to place all cards in the rack before us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cards for his first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owling Solitaire requires ANSI graphics, though the user do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r to be in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keeps track of dual scoreboards, one ran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 their total pins and a second ranking the top 10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the month. BBS Bowling Solitaire will automatical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at the start of each month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BS Bowlin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reate a directory for BBS Bowling Solitaire and copy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BBS Bowling Solitaire to this directory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will automatically be created the first time BBS 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ditor included, BSCONFIG.EXE, or your favorite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OWLSOL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game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3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BBS Bowling Solit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BOWLSOL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BOWLSOL BOWLSOL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BOWLSOL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BOWLSOL BOWLSOL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BOWLSOL BOWLS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BOWLSOL BOWLSOL.CFG *%IRQ% is valid. Both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will automatically be renamed to BOWLSOL.OLD and BOWLSOL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hen be included as a text file to display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WLSOL NEW. This will reset _all_ BBS Bowling Solita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he overall high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includes support for FOSSIL driv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now work with Digiboard (for Wildcat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/M versions) and other multi-port boards. To activat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 just include /FD on the command line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BOWLSOL BOWLS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ossil driver is available, BBS Bowling Solitaire 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on your BBS. It is assumed that you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ow to complete this task. It would be impossibl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install a door for all BBS programs support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DOC - Documentation for the sysop to run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HLP - Helpfile displayed to user during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ANS    - ANSI graphic screen displayed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oreboard files will be created by BBS Bowlin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        - Non-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G       -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via Internet e-mail at bob.neal@corp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via the Intelex network in the SYSOP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486 system with co-processor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running BBS Bowling Solitaire, you may need to put 'SET NO87=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 file or you may place this in the BOWLSOL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line BOWLSOL BOWLSOL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W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LSOL BOWLS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Minor revision to code for improved file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or registration key data. Registration ID's f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 with v1.1, revised registration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o all registered users. Simply copy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LSOL.EX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Found problem with handling of monthly scoreboard rol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 Fixed a problem with the scor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interna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BBS Bowling Solitai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BBS Bowling Solitaire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1  (28800 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can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Or fax your order to us at (815) 886-93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