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 A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o f t w a 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Steve Marti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(C) 1994 by UA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ll Night BBS, Chic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2-646-6615 USRobotics/Dual 1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2-646-6616 ZOOM V.32 bis 1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provided "AS IS" without any warran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 of any kind. The entire risk as to the res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of this program is assumed by you. The author bea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any damage or loss of profit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is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MANUAL - PAG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OES IT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.EXE is a horse racing simulator where the player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ger on which horse he/she thinks might win a race. Od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and passed horse records are displayed to assist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icking the right winner. Players can also buy hor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heir winnings. Number of races can be configu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a limit of plays per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IT WORK FOR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.EXE can run on any of the following BBS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14.x, Wildcat (Prior to v3.0), Wildcat v3.x+, GT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BBS, RBBS, RA, Spitfire 3.x, TriBBS, and any BBS using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CONFIGURATION for more information on how run BYANOS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se program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SHAREWARE and must be registered with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ez. You are allowed to run this program for 30 day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suits your BBS. After that 30 days you MUST se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and registration fee or STOP using it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, you will receive a REGISTERED copy with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 displayed. You will also get SUPPORT from UA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P All NIGHT BBS. You will be able to get free UPGRAD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ome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not include postage, but you can download them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UP ALL NIGHT BBS. You can save yourself a few $$$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your registered copy form Up All Night BB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copy mailed to you. You will have to add post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. See REGISTRA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, including myself, don't like to read DOC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s. We just unzip the program, scan over the DOCs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So here is the quickest was to ge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Place BYANOSE.EXE and it's files into it's ow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Use your text editor to EDIT the file called "BYANOSE" to s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 needs. This file is the sample BAT file that will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ANOSE.EXE. PCBoard types will use this file some othe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dd the information to the BAT file that calls you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MANUAL - PAGE #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BYA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BYANOS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%PCBD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SF.BAT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OOR_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Place Door H Command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SF\BYA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BYANOS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S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Use your text editor to EDIT the file called "BYANOSE.CFG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1 is the path and file name of your BBS Door data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created when entering a door. See CONFIGURATION f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2 is your BB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3 is the Sysop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4 is the Sysops Last Nam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5 is Allowed Races per day. (Shareware MAX. is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Log on your board and see if it     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Send in the registrati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problems setting this up. You might hav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is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UP &amp; CONFIGU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hing you need to do is set up a /BYANOSE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the BYANOSE files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uses your text editor and edit th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ANOSE.CFG". This file is needed to tell BYANOSE who, w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, etc. about you and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MANUAL - PAGE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examples of formats that can be used in lin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nfiguration file. The paths may very, but the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only data files that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systems using PCBoard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USE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systems using USER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systems (prior to v3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T Pow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USERINFO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3.x+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ystem that supports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BBS/RBBS/RA. Replace x w/ node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SF\SFDOOR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2            &lt;- BB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3            &lt;- Sysop'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4            &lt;- Sysop's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5  (1 - 100) &lt;- Puzzles allowed per day. (Shareware MAX. 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When using GTUSERS.BB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5             &lt;-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6            &lt;-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7  (1 - 100) &lt;- Puzzles allowed per day. (Shareware MAX.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MANUAL - PAGE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how my file loo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NODE%PCBNODE%\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ll N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&lt;- Allowed puzzles per da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e %PCBNODE% in the first line.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environment variable. See ENVIRONMENT VARIABL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your text editor to EDIT the file called "BYANOSE" to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 needs. This file is the sample BAT file that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.EXE. PCBoard types will use this file. Some oth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dd the information to the BAT file that call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BYA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BYANOS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%PCBD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SF.BAT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OOR_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Place Door H Command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SF\BYA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BYANOS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S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 FILE EXPLA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imple. First change the directory to the BYANO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call BYANOSE with the CONFIGURATION FILE. Aft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inished, change the directory back to your BB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e %PCBDIR% in the PCBoard example. Se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MANUAL - PAGE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ON HIGH SCORE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lletins generated by BYANOSE.EXE can be changed by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of the file called "BYANOSE.BUL"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after the first time BYANOSE is played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.BLT for non-color graphics and BYANOSEG.BLT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. Your BULLETIN name can NOT be longer that 7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color file name will have a "G" appended to i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add the path name along with the file name to this line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 in BYANOSE.BUL looks like this: BLT1. That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color will be "BLT1" and the color will be "BLT1G".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G" will be appended to the FIRST name of the file, 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7 letter in the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Frame supports the use of Fossil drivers.  To tell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Fossil driver instead of the standard COM ports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/FD on the command line when running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BYANOS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D indicates that a Fossil driver is present and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Fossil driver is detected, DoorFrame will prin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 and exit the door grac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Frame supports COM 1-4 on the standard IRQ's - COM1/COM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Q4 and COM2/COM4 = IRQ3. If you wish to use a non-standard IR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IRQ number after the configuration file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assume your Door is called BYANOSE and you want to use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RQ5. The command line 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BYANOSE.CFG /5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BYANOSE.CFG /%IRQ%  for the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DoorFrame to use IRQ5 rather than the standard IR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normally used with COM1. No /x parameter is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pecifying the location of the system file on line 1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s .CFG file, you may use the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, %pcbdir%, %pcbnode%, and %wcnodeid%.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MANUAL - PAGE 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USERS.SYS       %pcbdrive%%pcbdir%\USE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NODE1\USERS.SYS = %pcbdrive%%pcbdir%\NODE%pcbnode%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INFO.DAT in C:\WC\NODE1   C:\WC\NODE%wcnodeid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PCBoard systems may use the PCB environment variab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m in either AUTOEXEC.BAT or in the batch that ru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PCBDIR=\BBS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PCBNOD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cost $12 to register plus $3 postage and handling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download BYANOSE from Up All Night BBS to avoid the po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ndling charge. You need to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"BYANOSE.REG" and mail i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ANOSE comes with a 100 horse file. These horses are all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AN Horse Farm. Your players can buy these horses aft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 $2000 or more. If a player bets on a horse that is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/her, they win dou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are finished! So, Boot up that Board and check it out!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ny problems or have any questions, feel free to ca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Night BBS and leave a Comment To Sysop. BYANOSE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BBS's. If you run a Multi Node BBS, PLEASE 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et me know how it's working. If you have any sugges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all me at (312-646-6616 14400bps)  (312-646-6615 16800p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 YOU FOR DOWNLOADING THIS FILE! PLEASE SUPPORT SHAREWA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