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MEdit ver 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۱��۱��۱��۱�                                       �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۱��۱��۱���                                       ���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۱��۱��۱��۱�     </w:t>
      </w:r>
      <w:r>
        <w:rPr/>
        <w:t>ChessMAGIC! System Editor         �</w:t>
      </w:r>
      <w:r>
        <w:rPr/>
        <w:t>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۱��۱��۱���                                       ���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۱��۱��۱��۱�  </w:t>
      </w:r>
      <w:r>
        <w:rPr/>
        <w:t>(c)1991-94 Bud Bradley / KnightWare  �</w:t>
      </w:r>
      <w:r>
        <w:rPr/>
        <w:t>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 xml:space="preserve">۱��۱��۱���       </w:t>
      </w:r>
      <w:r>
        <w:rPr/>
        <w:t>(All Rights Reserved)           ���</w:t>
      </w:r>
      <w:r>
        <w:rPr/>
        <w:t>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۱��۱��۱��۱�                                       �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۱��۱��۱���                                       ���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'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4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wrenceville, GA  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404) 978-2893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1:133/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</w:t>
      </w:r>
      <w:r>
        <w:rPr/>
        <w:t>I n t r o d u c t i o n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Edit is the "official" system editor for ChessMAGIC!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esigned as an integral part to the ChessMAGIC! Door Program. CM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s you to customize the setup, maintain, manage tourna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ther related ChessMAGIC! functions. Unless you have ChessMAGIC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on't do you much good! So if you don't have it, g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up. There is a section in this document listing BBS'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of ChessMAGIC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Edit was written in Fox Pro and requires related run tim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distributed separately from the CMEdit.exe. If you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2 meg of available EMS then you want the extended run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you need the basic runtime library for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library can be obtained from IntelliLink BBS. Onc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time libraries, there is no need to download them again. Jus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 containing the new CMEdit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s can be identifi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MEDnnn .ZIP  - Main archive containing the CMEDI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part is the main program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updated with new releases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CMEDLIBC.ZIP  - Contains the conventional run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is required with CMEdit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ntional memory. Meaning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at least 2 meg of free EM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ed this archive. This archiv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updated and no need to download i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releases of CM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MEDLIBE.ZIP  - Contains the extended run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have at least 2 meg of EM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get this archive. CMEdit will ru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nn = version releas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!  If you run CMEdit without one of the accompanying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receive an error "Incorrect Version of FoxPro"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ill not work without one of those libraries.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obtained from IntelliLink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-&gt;  If you have ample EMS memory and desire to use the CMEDLIB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, delete the CONFIG.FP or CMEdit will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</w:t>
      </w:r>
      <w:r>
        <w:rPr/>
        <w:t>T a b l e    o f    C o n t e n t 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       ChessMAGIC!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       BBS Door Hook - Configuring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        Upgrading ChessMAG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        Registering ChessMAG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      Area/Games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       Area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        Area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        Resequenc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5        Gam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6        Suspe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7        Resto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      Players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      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0   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        Recalculat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        Tournament Pair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        Create Tourname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        Late Tournamen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        Activate a Later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6        Gam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8        Reset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0      E-MAIL - Exchange Games with othe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0      PRODUCT SUPPORT &amp;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        Competitive Pric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        Lifetime Upgrad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0      DISTRIBUTION Hubs for ChessMAG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0      "QUICK" Charge Orders - Visa/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0      DISCLAIMER/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0      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0      MAIL-IN ORDER FORM (che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1.0  Installation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CMEdit, copy the associated archives to the main ChessMAG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unpack them. Before accessing CMEdit,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run ChessMAGIC! (at least locally). ChessMAGIC! creat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files utilized by both products. See the cmagic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ng to running ChessMAGIC!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ITCE! - If you find CMEdit will not run, please check the foll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have either the CMEDLIBC.ZIP or CMEDLIBE.ZIP libraries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CMEDLIBE.ZIP library, then you probably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vailable to use it. Delete library and install the CMEDLIB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al memory library. If you find you still are having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it running you sh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using a text editor, a file called CONFIG.FP.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hessMAGIC! directory where CMEdit and its libraries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following in the file, EMS64=OFF, then save the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oesn't work try placing EMS=64 in lieu of EMS64=OFF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doesn't work, please contact KnightWare at IntelliLink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1.1  ChessMAGIC! Setup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covers extra ChessMAGIC! setup, such as entering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so that it displays on the ChessMAGIC! menu, your ChessMAGIC!/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D used for the Sysop Join Feature, enabling Graphics/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 credits and preference in Rating Type. Select ChessMAGIC!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Install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        : BBS name that appears on the ChessMAGIC!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Name      : Sysop name as it appears on the BBS and ChessMAGIC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d for the Sysop Join feature. Only gam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name will permit the Sysop to j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Drive       : Complete path where the *.icn fil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required if using the ChessMAGIC!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tyle   : Enable ANSI or Hi-Res Graphics in ChessMAGIC!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fects the local console displa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s         : Turns on/off the ansi graphics displayed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esses ChessMAGIC!. Always on 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ng Type     : Selecting USCF (default) performs rating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sed on the USCF United States Chess Feder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FC selection performs calculation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adian algorithm. (Presently the CFC 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unavailable - scheduled for release 4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Command : The archiver of your choice and any command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th it. ie  pkzip -a  lh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EXT     : ChessMAGIC! requires this for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tension. ie ZIP LZH ARJ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-&gt; If you change rating types after gam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en completed, use the Recalcula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adjust any previous ra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1.2  BBS Door Hook - Configuring Communication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covers creating a template BAT file, that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BBS as the hook to start ChessMAGIC!.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AGIC.DOC file for configuration explan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Port        : Com port for you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       : Configurable only with the non-standard 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s to the address of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/Channel     : Configurable only with the non-standard 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etc      : Normal = a com por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ssil =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gi   =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Path   : This should contain the complete path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your user def file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&lt;Save&gt; to save the above information. Also CMAG.B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as a sample "door hook"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1.3  Upgrading ChessMAGIC!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run this portion if you're upgrading to the version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ull down menu. You only need to run it once. Running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damag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1.4  Registering ChessMAGIC!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paid by mail, or registered online at IntelliLink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ovided information to enter into this section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ChessMAGIC! to be run as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2.0  Area/Games Menu Selection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permits you to create new areas, modify existing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game maintenance, re-order your areas for display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suspend and restore player'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2.1  Area Maintenance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is used for modifying/deleting existing area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selecting this option, a list of all the current game area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Highlight and select the appropriate game area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priate action box. NOTE-&gt; Deleting an area only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from the CMDOOR.DBF file. The directory where it resid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files remain intact. Use DOS functions to eliminate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lecting modify, the following fields are presented for mod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ID     : Unique identification for an area. Do not us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d's. The game .dbf file will be named by this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: A description of the area. This descriptio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ChessMAGIC! for selecting game areas. Hint-&gt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ce the number default days in title such as "Rated (7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equal rated play with 7 days default perio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make rated/non rated areas quite distinguish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Path   : The path where the game area resides. Path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ch path must be unique. Do not group ar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Ord.: Enter a value in accordance to the order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be seen by the users on the area selec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xample if you would like it to be the fir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, enter a 1, second enter a 2 and so on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equence Game Areas for the changes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d etc   : This denotes the style of play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ed  =all games are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rated  =all games are not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urnament=denotes a tournament area and games are 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yers are not allowed to start new g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area designated as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Rounds  : Pertains only to an area defined as a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Active : Area Active  = access and pla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 Suspend = stops all activity in a gam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Games: Maximum number of games permitted in the gam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ce that limitation has been reached, no new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permitted. Up 9,999,999 games are permit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Player  : Maximum number of games an individual player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v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Days: Days passing before a game defaults automatical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ither player does not make a move in this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me is considered defaulted. Games where 3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ss have been made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t Path   : Path and Filename of a text file containing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do not want to start games in an area. It will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m to access the area, but cannot play any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 Path   : Path and Filename of a text/ansi bulletin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ke displayed to the users when they access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ce the file date is later than their last logo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y will no longer see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2.2  Area Addition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permits you to add a new game area to ChessMAGIC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ection 2.1 for more information on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2.3  Resequence Areas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reorders the Game areas as defined in the Displa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in the Area Maintenance Screen. This changes the actu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s are displayed for the user area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2.4  Game Maintenance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permits you to modify existing games databa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will not let you modify a game position, just the stat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s of a game such as reinstating a completed or delet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also provides a split screen, 1) for inputing/modifying data and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browse screen for scrolling through the games. The following is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#        : The actual game number. Non ed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White : Users name playing the white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         : Users rating the last time they wer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may or may not reflect their current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is not used for rating calculation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Black : Users name playing the black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         :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osition   : Current Disposition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tatus   : Status of the game whether its active or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a normally complet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Notified: Depicts that white has seen the outcom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keeps it from disappearing until both play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chance to see the outco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Notified: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 Updated : Denotes that ratings have been calculated and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ve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Date     : Date the player made their last move. Used in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rs Min Sec   : players current clock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ave&gt;        : Save the curr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ncel&gt;      : Cancel save and exit gam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OTO&gt;        : Go directly to a g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ext&gt;        : Display the next availab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rior&gt;       : Display the previou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&gt;         : Go to the firs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&gt;      : Go to the las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anually complete a game, you must use the Recalculat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flect the games outcome. If you reinstate a game, se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osition = Active  Game Status = Active  White/Black Notified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 Updated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2.5  Suspend Games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will permit you to suspend all of a player's gam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required for a player who will not be available to ma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. This will let you suspend the game until the playe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p to you to decide the guidelines for suspending gam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want to deny it, especially to those that abuse th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2.6  Restore Games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permits you to restore a player's suspende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enter a restore date, that will update the gam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at player's defaul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3.0  Player Menu Selection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permits you to modify existing player data or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. No provision to add a player is available, as th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when a player enters ChessMAGIC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3.1  Player Maintenanc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describes the fields available when accessing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    : This shows the current player. To select another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light this field and press enter. A scroll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then displayed. You may enter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er's name (or more if you're real quick!)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player quickly. then press &lt;ENTER&gt; o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     : This is the player's current rating. You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ify this. Recalculating and ChessMAGIC! will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    : This is the associated class with the rating. Sam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l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4 fields are special for players that want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blished rating, versus the default 1500 provisional that ChessMAG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     : Base rating to start the player. This rating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eated as a provisional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s      : If you had another BBS door, a player may want to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ir hard earned stats. You can enter those sta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ChessMAGIC! will automatically reflect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s/Draw : Same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ave&gt;    : Save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ancel&gt;  : Exit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lete&gt;  : Delete the player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4.0  Miscellaneous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contains some special features for ChessMAGIC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4.1  Recalculate Ratings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will recalculate all players' ratings and produc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stats. When you use this feature, make sure no one is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4.2  Tournament Pairing List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will assist you in starting a tournament. It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 pairing list of all players participating. Befo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, you should have already "created" your tournament gam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lecting this option, a list of areas will be displayed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priate gam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doing the above, a list of all the players that are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hessMAGIC! will be displayed. The list to the right,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that are to participate in the tournament. To add a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rnament, highlight the player (you quick search a player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character of their name, or more if you're real quick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NTER&gt; and that player will be added to the list. You ca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layer from the list, by following the same procedure in the Pa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urnament list. Once you've completed your list, save i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back later for more editing. CAUTION-&gt; IF you've alread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games, do not use this feature to add more players. Use the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4.3  Create Tournament Games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your completed tournament entry list, use thi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the games. It'll create 2 games for everyone again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nents, 1 where they're white and 1 where they're black.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uspend the second round games. It will also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active games that a player has as white and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4.4  Late Tournament Entries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provided to let you add new players to the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already created the games or the tournamen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. Just add the user to the tournament list as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with the other tournament players. Upon saving, the play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dded and their game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4.5  Active 2nd Round of a Tournament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feature to activate the 2nd round tournamen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4.6  Game Setup  { not utilized at this time - reserved }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4.7  Reset Nodes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ally because unforseen incidents, ChessMAGIC! may ejec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ng that the nodes have been exceeded. This feature will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nd reset to its registered/unregistered status.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when no one is accessing ChessMAGIC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5.0  E-MAIL - Exchange Games with Other BBS'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integral part to E-MAIL, CMAIL can be obtained from IntelliLink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file area 1, listed as CMAILnnn.ZIP where nnn = version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AIL processes receipts and creates ChessMAGIC! game packi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ting to anothe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4 components that need to be setup in CMEdit, 1)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 ID, 2) A Tagline, so the recipient BBS players will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 they are competing with is stationed, 3) 2 Game Are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BBS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BBS E-Mail ID :  This ID is provided with your regist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.xx series of ChessMAGIC!. Please DO NOT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r own, as it will create problems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te is using the same ID. There are als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haracteristics in the ID that ChessMAGIC!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dentifying and that may also cause you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f you don't know yours please request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KnightWare/IntelliLink BBS. There will als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 Site ID list available at IntelliLink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D is entered on the Regist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Tagline        :  This will be sent along with each game,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dentify your players site to opposing pla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tagline will be displayed in all E-Mail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the playing board. The Tagline is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hessMAGIC!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te BBS ID      :  This ID is associated with each Game Area and i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ntered in the Create New Area or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ntenance Screen. This ID is IMPORTANT!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termines all new games created on your BB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 will be sent. A new game is create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)tart New Game on the ChessMAGIC!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se games will be tagged with your BBS I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of yet have no opposing BBS. The ID enter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be tagged as the opposing BBS up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MAIL to create the mail packet. Failing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will create a NEWGAMES.LZH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-Mail games are started and played as would any other g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ssMAGIC!. Once a player starts a new game or makes a move, 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ack the game up for sending to the remote BBS. The archi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nnnnnnnn.LZH ( where nnnnnnnn = the remote BBS E-Mail ID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p to you and the remote BBS Syosop, to make sure each rece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-&gt; For EACH different site you exchanges games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up a separate E-Mail game area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6.0    PRODUCT SUPPORT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or inquiries can be directed to us throug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E-MAIL CONTACT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BBS-Relat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donet 1:133/3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lliLin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lanta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04) 978-2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  71520,1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you're a registered user or not, we appreciate hea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bout how ChessMAGIC! can be impro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encouraged to pass along this sharewar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ssMAGIC! package to your friends for their evaluatio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urage them to register, if they find ChessMAGIC! fits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entitles you to the very latest version of ChessMAG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ChessMAGIC! sysops receive UNLIMITED FRE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our distribution system, IntelliLink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period of 90 days following your receipt of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ChessMAGIC! package (by mail or download), ALL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/or major update releases will be downloadable FRE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lliLink BBS, our support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problems reported by you during this period will be expedi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teous and professional manner.  If the resolution of your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is not made until after the normal 90 day period has exp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cted version will be provided when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Usually, most software bugs are discovered within the firs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ys of regular use.  Commercial software publisher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e you with a bug fix or two, but only if you're luck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ain loudly enough.  But do they provide even on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update?  Not hardly!  With ChessMAGIC!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90 day FREE update service makes it an excell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6.1   Competitive Pricing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ltinode versions supports SIMULTANEOUS player acc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gaming areas on all nodes. The graphics version provides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 menus, board and pieces. The graphics version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mum of EGA graphics and 300k of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Basic 2 Node Version            : $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 Nodes                : $ 10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fetime Upgrades               : $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mited Offer - Expires Aug 31,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grade from a Previous Version : 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fessional 999 Nodes          : $1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6.2   Lifetime Upgrade Plan      LIMITED TIME ONLY!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tended lifetime upgrade plan is available from KnightWa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plan would continue to provide you with free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s. Any new versions would become availabl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and register at no extra charge. This of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until AUGUST 31, 1993. After that date, the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enance offer will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7.0   Distribution Hubs for ChessMAGIC!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 Official ChessMAGIC! File Distribution Hubs 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Most recent versions are always availabl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lliLink BBS (Atlanta, 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404) 978-2893 (14.4k 24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hessplayer's Forum (Lincoln Park, M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13) 386-7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Shepherd's Flock Family BBS (Irvine, CA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714) 838-4689 / (714) 838-4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Unofficial List - Files can usually be found her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ang         (805)-395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alt Air        (801) 261-89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BBS HQ West    (510) 689-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light     (516) 689-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itfire        (515) 225-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WIV            (310) 208-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ltra BBS HQ    (318) 48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ayes USA       (404) 446-633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8.0   Visa/MC               Charge Card "Quick" Registra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registrations are convenient, quickly placing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 in your possession, whether it may be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registration or an upgrade of an existing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by Credit Card can be accomplished by connecting via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telliLink BBS (404) 978-2893. Read Bulletin #4 first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OOR from the main menu, then select (3) . This will place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ordering software. Follow the instruction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provide you registration information, normally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check File Area 1 for the latest software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9.0   DISCLAIMER/AGREEMENT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ChessMAGIC!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essMAGIC!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rchantability and of fitness for any purpose.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iability for damages, direct or consequential,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use of ChessMAGIC!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essMAGIC! is a `shareware' program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for evaluation.  Feel free to share it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please do not give it away altered or as part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ackage, etc.  The essence of "user-supported"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ide personal computer users with quality software withou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s and yet to provide incentive for programmers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 new products.  If you find this program useful and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using ChessMAGIC! and continue to use ChessMAGIC!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trial period, you must make a registration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ware.  The registration fee will license one copy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people and may be freely moved from one comput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other, so long as there is no possibility of it being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location while it's being used at another (just as a book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ad by two different people at the sam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mercial users of ChessMAGIC!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ChessMAGIC! within 30 days of first use or their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drawn.  Site-License arrangements may be made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nightware.  Anyone distributing ChessMAGIC! for any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uneration must first contact Knightware at their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horization.  This authorization will be automatically gr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ors recognized by Knightware as adhering to its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shareware distributors, and such distributors may begin o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essMAGIC! immediately (however, Knightware must still be advis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the distributor can be kept up-to-date with the latest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ChessMAGIC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You are encouraged to pass a copy of ChessMAGIC!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iends for evaluation.  Please encourage them to register thei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y find that they can use it.  All registered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py of the latest version of the ChessMAGIC! system and 9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10.0   DEFINITION OF SHAREWAR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distribution gives users a chance to try softwar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ying it.  If you try a Shareware program and continue us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expected to register.  Individual programs differ on detail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request registration while others require it, some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ximum trial period.  With registration, you get anyth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mple right to continue using the software to an updated progr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ed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right laws apply to both Shareware and commercial softwa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ceptions as stated below.  Shareware authors are accomp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mers, just like commercial authors and the programs 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rable quality.  (In both cases, there are good programs and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s!)  The main difference is in the method of distribu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hor specifically grants the right to copy and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, either to all and sundry or to a specific group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, some authors require written permission before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is a distribution method, not a type of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uld find software that suits your needs and pocketbook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commercial or Shareware.  The Shareware system makes fi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eds easier, because you can try before you buy.  And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verhead is low, prices are low also.  Shareware has the ul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ney-back guarantee -- if you don't use the product, you don't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11.0   MAIL-IN ORDER FORM   (check or money orders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Checks Payable to:  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4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wrenceville, GA  30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  ________________________________ 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ity    ________________  State ____  ZIP 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      ________________________________   No. of Nodes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oftware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umber(s)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                            QUANTITY  PRICE EA.   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             --------  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ssMAGIC!  Basic 2 Node                ________ x  $ 40.00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cludes both ANSI/Hi-Res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Nodes     (each)              ________ x  $ 10.00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essional ChessMAGIC! 999 Nodes       ________ x  $125.00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fetime Maintenance Agreement           ________ x  $ 30.00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cludes all future upgra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ing From a Previous Version        ________ x  $ 20.00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ub-Total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ipping &amp; Handling                   $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a:   [ ] 5-1/4" 360  [ ] 5-1/4" 1.2  [ ] 3-1/2" 720  [ ] 3-1/2"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