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hessMAGIC!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1-93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l Rights Reserv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nightWare/Bud Bradl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.O. Box 46471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wrenceville, GA 3024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 * Support BBS *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IntelliLink BB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tlanta, G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404) 978-2893 14.4/24h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:133/317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1991-93 Bud Bradley/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was written as a navigational aid for ChessMAGIC! use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 subset of the master "Sysop's Reference Manual."  This manual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nefit all ChessMAGIC! users, whether their favorite BBS is run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egistered demo shareware package or the full registered version.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 able to play on a fully registered ChessMAGIC! system, will enjo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ny added benefits and features describ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upon how your Sysop decides to configure his ChessMAGIC!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able to participate in various gaming areas (i.e. Ra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ated, Teams, Tournaments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MAGIC!, unlike other BBS chess programs, uses the same algorithm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its ratings as does the USCF or the CFC, depending on how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configured ChessMAGIC!.  These ratings will be consistent throug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and every one of your rated chess areas.  Unlike ChessMAGIC!, other BB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 programs maintain no master records, so they are unable to provid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ratings efficiency and accuracy. ChessMAGIC! is highly integrat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act that it carries only 1 rating per player, no matter how many rat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s there are.  All player data is maintained in a centralized data b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hared by all rated chess areas. This provides a more realistic rating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per board.  More good news is, all areas are accessible from th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MAGIC! menu.  No more need for a sysop to set up different door menu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a b l e    o f    C o n t e n t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0      MENU Use and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0      PLAYING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        Making Mov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2        Board Commands/Optio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3        NotePad &amp; Message Editor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0      USER vs USER IN REAL TIME!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0      GAME INQUIRY/DOWNLOAD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0      CMReader - Graphic Game Vi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0    Menu Items and Description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 Play Your Games  -Used for actual game play.  A list of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games along with play status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agged if your move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S  Start New Games  -Used to open new games as white or black.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xisting opponent may also be specified, th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serving games to prevent otherwise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ining by an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J  Join New Games   -Used to join open games that are awa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View Active      -View any game currently in prog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View Completed   -View any complet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TB REAL TIME    -Used to enable play against a human op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another node in real time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Game Inquiry     -Used to view and/or download completed g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unavailable in un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You vs Computer   -Play existing or start a new game with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: Upon using one of these commands, you must use command 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play in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LIST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Master List      - Displays master list of player stats/ra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Who's Online     - Displays online status of other nodes/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Win/Loss %       - Win/Loss/% summary of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Game History     - Lists completed games detailing wi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sses in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Help             - Displays detailed menu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bing commands and thei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Information      - Product credits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Color Setting    - Current display setting, will toggl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 possible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to 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O to Lap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PTOP to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0    Menu Items and Descriptions      {continued}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Design Board     - Displays game board in current col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le configuration, allowing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e white and black squares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own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lect Area      - Used to move from one gaming are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, based on Sysop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rtcut command is Axx, where xx eq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ame area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nregistered version only provides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Graphics         - Toggles OFF or ON for graphical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or those utilizing CM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Quit to BBS      - Exits ChessMAGIC! and returns to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Exit to BBS      - di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0    PLAYING AREA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= Pawn          R = R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= Knight        Q = Qu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yer whose move it is, is flagged with a "&gt;&gt;" besi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highlighted and blinking, so as not to be overlooked.  All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Option/Move" bo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1    Making mov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. Valide moves are ( e2e4  e2;e4  e2 e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you can either enter the algebraic notation for cast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.e e1g1,e1c1 etc, or enter o-o (king-side) or o-o-o (queen-side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owercase letters, NOT the numeral 0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, nor acted upon and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2    Board Commands/Option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move.  Until your opponent makes his next move, the dra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fer remains.  Once your opponent has moved, the draw offer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rem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Used to resign your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- Used to undo or take back your current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Used to accept a 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you as their opponent, but you don't wish to particip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is available.  The game will be deleted  (i.e.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existed) without affecting either ratings or statistic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rs may only kill their own games and then, only when bo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s have not made a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a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ailed descrip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When in play mode, this will take you to the next game in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t is your 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a valid game number, you can go directly to tha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stepping through several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34     (will step directly to game #34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2    Board Commands/Options             {continued}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private notes (unseen by your opponent) to yourself as an a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current game.  (See next page for full description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- Used to refresh the game screen in case something such as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- Used to replay a game online. The commands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box, [F]orward, [B]ackward, [R]eset and [Q]u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= advances 1 move. B = Backs up 1 move. R = resets the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tarting position. Q = Quit the view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- If/Then Moves. This feature permits a player to enter up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moves in advance. The player can attempt to guess what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nent's reply will be, and if it matches, it will proce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the move contained in the If/Then list. When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, the player will make moves for both 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- Used to quit from play mode and return to ChessMAGIC!'s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Used to exit ChessMAGIC! and return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3    Note Pad &amp; Message Editor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NotePa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layer has their own Note Pad for keeping game notes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nd every game.  These notes are completely priv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viewable by their opponents or other observ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 notes can be entered by each game player to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ponents.  Viewable by everyone, only the players of that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ble to access the editing features.  Users are notifi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ing mai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selected to read/enter a message, additional message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re displayed in the "status" wind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[ Status ]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[L]ong [S]hort [V]iew [A]bort MSG 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- used to enter a long message, described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- used to enter a single lin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- used to view long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- used to abort message mode, returning to pla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3    Note Pad &amp; Message Editors   {continued}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Message Entry/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board will clear and in its place will be a message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for up to 23 lines of text.  Simply begin typing, hi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at end of each line.  Don't worry about typos, thos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orrected by using the special edit features.  However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space is destructive for immediate corrections, if you wi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SC&gt; key can be pressed anytime to bring up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 [A]bort, [E]dit, [H]elp, [S]ave, or [C]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Used to abort the current message entry session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anyt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- Used to enter cursor placement mode for editing typo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.  &lt;NumLock&gt; MUST be ON in order for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itioning to work.  Special editing command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in this mode and are explained belo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movement corresponds to your numeric keypad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LEFT  = 4 or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sor RIGHT = 6 or Right Arr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sor DOWN  = 2 or Down  Arr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UP    = 8 or 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editing functions are performed with additional ke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your numeric keyp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ert space              = 0 or &lt;Ins&gt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to end-of-line     = 1 or 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character          = . or &lt;Del&gt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to "home" position = 7 or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entire screen      = 9 or &lt;PgU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Q command is special in that it exits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/edit mode and returns to the command line op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- Used to display helpful information about editor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- Used to save message and return to the game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nent is automatically notified of the awaiting no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 Used to pick up where the cursor was left for continu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message entry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0    USER vs USER IN REAL TIME!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provides a much improved interface to the Online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all that is required, is to select "O" (online play)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, then join the "Waiting Room". You can then go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essMAGIC! and you can be paged by another player, o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other player that is on the "Waiting Room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aiting Room" is designated for players wishing to pla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or cross node game with another player. Only play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in the Waiting Room can be paged to be engag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game. To place your name in the Waiting Room, enter "J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. You will see your name added to the list. You may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other player, or go elsewhere in ChessMAGIC!. If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wants to play you, you can be paged. To remove your na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r leave the Waiting Room, enter "L" and press &lt;ENTER&gt;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your name removed from the list. You can no longer be pa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logging off from ChessMAGIC!, you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the Waiting Roo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ge another player, enter the ID of player to be paged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The player will be notified, and you will receive a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layer. Be patient, as the player may be between menu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rossed in a game, so it may take several seconds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LEASE STAY in the Waiting Room until the other person arrives.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 leave before the other person arrives, the LINK with that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erson will be lost and you will need to page them again.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"Waiting Room", press "ESC"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=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= Join  the Waiting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= Leave the Waiting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= ID of a player to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= Exit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 of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a Y (yes) or N (no) response when someone pages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Y, you need to go to the waiting room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the Waiting Room a menu will be displayed.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ING the page has control of the menu selections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of Quit. Either player may exit from the linked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0    USER vs USER IN REAL TIME!     {continued}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ssion menu will be displayed after a player has been pa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enters the Waiting Room. Of course if they're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iting Room, the menu will be displa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Online Selection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1&gt; Chat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2&gt; Start New Gam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3&gt; Continue Existing Game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4&gt; Select Game Area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Enter Selection [ ]  &lt;Q&gt;uit (Terminates Session)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1&gt; Chat                    : initiate chat; You should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 to decide on game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tting data will not be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til you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2&gt; Start New Game          : Start new game. Select colors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r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3&gt; Continue Existing Game  : Select an existing gam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ponent. The selection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one on main menu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ception it only displays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you and your oppon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4&gt; Select Game Area        : Change game area. Choose between 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non rated areas.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 before selecting &lt;2&gt; or &lt;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 Quit                    : Terminates session, removes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yers from the waiting ro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s both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Delay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ware that sometimes there may be a delay in respon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a lot going on in the background so be patient! Especial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ontrol of the menus. Your opponent may be following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ind you and baud rates make a big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0    USER vs USER IN REAL TIME!     {continued}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ontrol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yer will default a game when their time exceeds the tim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It must be noted that the time you see for your opponen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fferent on their screen due to traffic delays. This only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their move. However, after each move the time show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creen as of that move, will be displayed or refreshed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game is the same as you normally would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sabled functions. Undo is not permitted in online play.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, displaying captures, long messages are not permitted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short messages, resign or request 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mpleting a game, you may return to the Session Menu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ne, or exit out of online play. Once a player EX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rea, the other player will AUTOMATICALLY be exi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0    GAME INQUIRY/DOWNLOA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powerful feature and one that will be quite popul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ous chess buffs!  The I option enables your users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stats and DOWNLOAD any/all games (active or completed) bas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 MUST have LHA v2.13 or later, in order for this featur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k!  Make sure it's placed where it can be found in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'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Options    Search Criteria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  ====================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rea........  :                       current gam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ate........  : ALL                   date to start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]layer......  : ALL                   first name is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G]ame # Range  : ALL                   low/high gam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tatus......  : B                     Active/Completed/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[1] [2]  : 1 CMReader            1=CM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=Chessmaster 3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riteria,  then  [V]iew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[R]eceive/Download G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0    GAME INQUIRY/DOWNLOAD   {continued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efault settings, ALL games (active and completed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game area will be found when the V or R comman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arrow the field of search, specific information 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rea        :  Provides area change option, same as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ate        :  Games with dates prior to that enter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]layer      :  A full name, first name or partial first nam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ntered (i.e. by typing in JOH, all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ing the player name of JOH will be found 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uld be John Barley, Johann Sebastia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hnathan Daniels, et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G]ame # Range:  This would allow you to select a range of g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even a single game.  If single game,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game number for start and en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S]atus       :  Self-explanatory.  Completed, Active or Bot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[1] [2]:  ChessMAGIC! will compile the selected gam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format compatible with either CM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) or Chessmaster 3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When importing to Chessmaster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ordinate mo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above search criteria in any combination you wish to n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eld of search to specific gam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 and R commands will display the game statistics bas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R (and seeing the games statistics), a list of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specified by the Sysop will be displayed.  Choose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begins sending the requested games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 The archive's game file members will be named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ed game numb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et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name is the game number, the extent will be a random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ed at time of download and is unimporta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se members are extracted on the user's end, the gam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viewed/studied offline.  We suggest you download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program available on IntelliLink BBS as CMREADxx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x = version number) -- The ChessMAGIC! Offline R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0    CMReader - Offline Game View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Reader is an offline graphical game viewing companion t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junction with ChessMAGIC!. You may download gam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then replay them offline utilizing CMReader. CM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 minimum of EGA graphics and may be obtain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Link BBS in File Area 1. The file name is CMREADnn.ZI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n = version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