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     </w:t>
      </w:r>
      <w:r>
        <w:rPr/>
        <w:t>CheckerMANIA! ver 2.02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</w:t>
      </w:r>
      <w:r>
        <w:rPr/>
        <w:t>(c)1991-93 Bud Bradley / KnightWare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۱��۱��۱���         </w:t>
      </w:r>
      <w:r>
        <w:rPr/>
        <w:t>(All Rights Reserved)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ntelli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404) 736-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donet  1:133/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 You and your users are about to begin enjo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ader of the pack" checker software for computer Bulletin Board System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 of CheckerMANIA! and its features were developed by tho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years of experience in playing both OTB checker and BBS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standard features in CheckerMANIA! are NOT AVAIL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orms of BBS checker programs.  Not only do we blow them 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er with power-packed features, but you'll find we don't charge an 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leg for it either!  This unregistered version, while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in its scope, is fairly open in its functionality.  The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is quite simple...we want you to become a registered user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rely believe that you'll find no better BBS checker program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ature not found in other BBS checker programs that's lo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buffs is that games are never reused, unless you specifical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be! If  you've got enough drive space, 9,999,999 (that's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10 million!) games can be maintained in each play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ask, "How many checker areas can I have?"  The answ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...virtually unlimited!  When the time comes and that'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, feel free to ask our grandchildren for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MANIA!, unlike other BBS checker programs, uses a rating algorith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atings will be consistent throughout each and every 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areas.  Other BBS checker programs maintain no accurat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for maximum efficiency.  Not so in CheckerMANIA!.  CheckerMANIA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y integrated in the fact that it carries only 1 rating per play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how many rated areas there are.  All player data is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entralized data base and shared by all checker areas.  This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re realistic rating system per board.  More good news is, all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ccessible from the CheckerMANIA! menu.  No more need for a syso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different door menu options, as in other BBS checker progr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your BBS hold checker tournaments?  Pairing and setting up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a real chore in other BBS checker programs.  CheckerMANIA!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KEdit companion program will perform all the pairings and setup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re also going to find out, KnightWare is highly responsiv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We value your suggestions about improving our product.  So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ink we need to add the kitchen sink, let us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 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    CheckerMANIA! -- WHY REGIST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      Features (unregistered limit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    CONFIGURING CheckerMANIA! FOR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      BBS Us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      Running in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      Customizing COM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4        Using a FOSSIL Dri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      Using a Digiboard Driver For Various Intelligent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      Using a Digiboard 8,16 shared port Non-intelligent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       System &amp;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     Ass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     Associated Files &amp;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    MENU Use and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    PLAYING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      Making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      Board Commands/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      SYSOP Joi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    USER vs USER IN REAL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     PRODUCT SUPPORT &amp;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      Competitive Pric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     "QUICK" Charge Orders - Visa/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0      DISCLAIMER/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    MAIL-IN ORDER FORM (check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0    CheckerMANIA! -- WHY REGISTER?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gistering CheckerMANIA!, you help us to provide continue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quality product.  As you will see by the unregistered ver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MANIA! is packed with features far exceeding other produc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program category.  By registering, you guarantee th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roduct and its continue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tributing as "shareware," we hold down well over 50%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that is normally passed on to the consumer when purcha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, off-the-shelf software.  We don't provide any frilly 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ffy looking documentation, or shrink wrapped package.  W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product that will serve you well, now and in 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know that this is the way software should be sold...try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y it!  In this way, there can be no doubt about the produc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urchasing, once the frilly box is se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limited by the nature of this distribution metho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MANIA! unregistered version is loaded with featur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version contains the following features (un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are no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Hi-Res Graphics or ANSI menus, board and pieces.</w:t>
      </w:r>
    </w:p>
    <w:p>
      <w:pPr>
        <w:pStyle w:val="PreformattedText"/>
        <w:bidi w:val="0"/>
        <w:jc w:val="left"/>
        <w:rPr/>
      </w:pPr>
      <w:r>
        <w:rPr/>
        <w:tab/>
        <w:t xml:space="preserve"> (Requires CKEdit to configure)</w:t>
      </w:r>
    </w:p>
    <w:p>
      <w:pPr>
        <w:pStyle w:val="PreformattedText"/>
        <w:bidi w:val="0"/>
        <w:jc w:val="left"/>
        <w:rPr/>
      </w:pPr>
      <w:r>
        <w:rPr/>
        <w:tab/>
        <w:t xml:space="preserve"> * Graphics Not Available til Jan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IP Graphics permits users to display graphical board/pieces</w:t>
      </w:r>
    </w:p>
    <w:p>
      <w:pPr>
        <w:pStyle w:val="PreformattedText"/>
        <w:bidi w:val="0"/>
        <w:jc w:val="left"/>
        <w:rPr/>
      </w:pPr>
      <w:r>
        <w:rPr/>
        <w:tab/>
        <w:t xml:space="preserve"> * RIP Not available til Jan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atings/statistics updated with each completed and/or defaulted</w:t>
      </w:r>
    </w:p>
    <w:p>
      <w:pPr>
        <w:pStyle w:val="PreformattedText"/>
        <w:bidi w:val="0"/>
        <w:jc w:val="left"/>
        <w:rPr/>
      </w:pPr>
      <w:r>
        <w:rPr/>
        <w:tab/>
        <w:t>game .  (unregistered version merely deletes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ysop join feature. Permits the sysop play an opponent from</w:t>
      </w:r>
    </w:p>
    <w:p>
      <w:pPr>
        <w:pStyle w:val="PreformattedText"/>
        <w:bidi w:val="0"/>
        <w:jc w:val="left"/>
        <w:rPr/>
      </w:pPr>
      <w:r>
        <w:rPr/>
        <w:tab/>
        <w:t>the local console. (limited playing time per ses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imultaneous multinode access to all CheckerMANIA! playing areas,</w:t>
      </w:r>
    </w:p>
    <w:p>
      <w:pPr>
        <w:pStyle w:val="PreformattedText"/>
        <w:bidi w:val="0"/>
        <w:jc w:val="left"/>
        <w:rPr/>
      </w:pPr>
      <w:r>
        <w:rPr/>
        <w:tab/>
        <w:t>supporting checker play in REAL TIME! across nodes. Supports any</w:t>
      </w:r>
    </w:p>
    <w:p>
      <w:pPr>
        <w:pStyle w:val="PreformattedText"/>
        <w:bidi w:val="0"/>
        <w:jc w:val="left"/>
        <w:rPr/>
      </w:pPr>
      <w:r>
        <w:rPr/>
        <w:tab/>
        <w:t>number of nodes.  (unregistered version supports 2 n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virtually unlimited number of checker playing areas/doors are</w:t>
      </w:r>
    </w:p>
    <w:p>
      <w:pPr>
        <w:pStyle w:val="PreformattedText"/>
        <w:bidi w:val="0"/>
        <w:jc w:val="left"/>
        <w:rPr/>
      </w:pPr>
      <w:r>
        <w:rPr/>
        <w:tab/>
        <w:t>supported and fully configurable as rated, unrated, team,</w:t>
      </w:r>
    </w:p>
    <w:p>
      <w:pPr>
        <w:pStyle w:val="PreformattedText"/>
        <w:bidi w:val="0"/>
        <w:jc w:val="left"/>
        <w:rPr/>
      </w:pPr>
      <w:r>
        <w:rPr/>
        <w:tab/>
        <w:t>tournament, etc., via the CheckerMANIA! CKEdit System Editor.</w:t>
      </w:r>
    </w:p>
    <w:p>
      <w:pPr>
        <w:pStyle w:val="PreformattedText"/>
        <w:bidi w:val="0"/>
        <w:jc w:val="left"/>
        <w:rPr/>
      </w:pPr>
      <w:r>
        <w:rPr/>
        <w:tab/>
        <w:t>(unregistered version supports only 2 checker playing are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maximum of 9,999,999 (almost 10 million) games before purging!</w:t>
      </w:r>
    </w:p>
    <w:p>
      <w:pPr>
        <w:pStyle w:val="PreformattedText"/>
        <w:bidi w:val="0"/>
        <w:jc w:val="left"/>
        <w:rPr/>
      </w:pPr>
      <w:r>
        <w:rPr/>
        <w:tab/>
        <w:t>(unregistered version is limited to 15 ga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mpleted games can be viewed online.</w:t>
      </w:r>
    </w:p>
    <w:p>
      <w:pPr>
        <w:pStyle w:val="PreformattedText"/>
        <w:bidi w:val="0"/>
        <w:jc w:val="left"/>
        <w:rPr/>
      </w:pPr>
      <w:r>
        <w:rPr/>
        <w:tab/>
        <w:t>(unregistered version will delete completed ga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utomatic time defaults supported, based on specified number of</w:t>
      </w:r>
    </w:p>
    <w:p>
      <w:pPr>
        <w:pStyle w:val="PreformattedText"/>
        <w:bidi w:val="0"/>
        <w:jc w:val="left"/>
        <w:rPr/>
      </w:pPr>
      <w:r>
        <w:rPr/>
        <w:tab/>
        <w:t>days. (unregistered version does not provide time defaul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{continued}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 BEG SCREEN!  Once registered, BBS name, Sysop name or other</w:t>
      </w:r>
    </w:p>
    <w:p>
      <w:pPr>
        <w:pStyle w:val="PreformattedText"/>
        <w:bidi w:val="0"/>
        <w:jc w:val="left"/>
        <w:rPr/>
      </w:pPr>
      <w:r>
        <w:rPr/>
        <w:tab/>
        <w:t>title you may wish to provide will be displayed instead of</w:t>
      </w:r>
    </w:p>
    <w:p>
      <w:pPr>
        <w:pStyle w:val="PreformattedText"/>
        <w:bidi w:val="0"/>
        <w:jc w:val="left"/>
        <w:rPr/>
      </w:pPr>
      <w:r>
        <w:rPr/>
        <w:tab/>
        <w:t>"*UnREGISTERED COPY*" within the main menu and upon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NLIMITED TECHNICAL SUPPORT and 90 Days FREE MINOR/MAJOR</w:t>
      </w:r>
    </w:p>
    <w:p>
      <w:pPr>
        <w:pStyle w:val="PreformattedText"/>
        <w:bidi w:val="0"/>
        <w:jc w:val="left"/>
        <w:rPr/>
      </w:pPr>
      <w:r>
        <w:rPr/>
        <w:tab/>
        <w:t>UPDATES. We can be contacted on IntelliLink BBS. Any problems</w:t>
      </w:r>
    </w:p>
    <w:p>
      <w:pPr>
        <w:pStyle w:val="PreformattedText"/>
        <w:bidi w:val="0"/>
        <w:jc w:val="left"/>
        <w:rPr/>
      </w:pPr>
      <w:r>
        <w:rPr/>
        <w:tab/>
        <w:t>reported by you during this period, will be responsibly and</w:t>
      </w:r>
    </w:p>
    <w:p>
      <w:pPr>
        <w:pStyle w:val="PreformattedText"/>
        <w:bidi w:val="0"/>
        <w:jc w:val="left"/>
        <w:rPr/>
      </w:pPr>
      <w:r>
        <w:rPr/>
        <w:tab/>
        <w:t>quickly res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sysop configuration/customization utility to provide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 a. BBS name (or other info line) displayed in CheckerMANIA!'s</w:t>
      </w:r>
    </w:p>
    <w:p>
      <w:pPr>
        <w:pStyle w:val="PreformattedText"/>
        <w:bidi w:val="0"/>
        <w:jc w:val="left"/>
        <w:rPr/>
      </w:pPr>
      <w:r>
        <w:rPr/>
        <w:tab/>
        <w:t xml:space="preserve">     main menu.</w:t>
      </w:r>
    </w:p>
    <w:p>
      <w:pPr>
        <w:pStyle w:val="PreformattedText"/>
        <w:bidi w:val="0"/>
        <w:jc w:val="left"/>
        <w:rPr/>
      </w:pPr>
      <w:r>
        <w:rPr/>
        <w:tab/>
        <w:t xml:space="preserve">  b. Tournament pairings and game setup...automatic!  You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y the player names and CheckerMANIA! takes car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rest!</w:t>
      </w:r>
    </w:p>
    <w:p>
      <w:pPr>
        <w:pStyle w:val="PreformattedText"/>
        <w:bidi w:val="0"/>
        <w:jc w:val="left"/>
        <w:rPr/>
      </w:pPr>
      <w:r>
        <w:rPr/>
        <w:tab/>
        <w:t xml:space="preserve">  c. Databas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0    CONFIGURING CheckerMANIA! FOR YOUR BB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heckerMANIA! is quite simple.  Normally, the only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 to pass is the path\filename of your BBS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For those with special port\interrupt requirements,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ay need to be specified.  Baud rates up to 115K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1    Running in Local Mod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is distribution are two files, LOCAL.BAT and DOOR.S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ermit you to run CheckerMANIA! in local mode. First use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edit the DOOR.SYS file. Find YOUR NAME! and chang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ctual BBS logon name. Save the file then run loca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-&gt; The first time you run CheckerMANIA! all the pertinent</w:t>
      </w:r>
    </w:p>
    <w:p>
      <w:pPr>
        <w:pStyle w:val="PreformattedText"/>
        <w:bidi w:val="0"/>
        <w:jc w:val="left"/>
        <w:rPr/>
      </w:pPr>
      <w:r>
        <w:rPr/>
        <w:tab/>
        <w:tab/>
        <w:t>databases are created. Please do this FIR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2    BBS User File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user file provides information to ChessMAGIC!, such as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, user name, time allowed in door, etc.  This file i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hessMAGIC! to function.  The complete path\filename of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ile must be passed to CMAGIC.EXE as the 1st parame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These files are created by your BBS EACH time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a do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      ChessMAGIC! only supports the DOOR.SYS user file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ample ChessMAGIC!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magic  drive:\dir\doo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specify the drive/directory path to your system's</w:t>
      </w:r>
    </w:p>
    <w:p>
      <w:pPr>
        <w:pStyle w:val="PreformattedText"/>
        <w:bidi w:val="0"/>
        <w:jc w:val="left"/>
        <w:rPr/>
      </w:pPr>
      <w:r>
        <w:rPr/>
        <w:tab/>
        <w:t xml:space="preserve">     DOOR.SYS user file if you expect ChessMAGIC! to fin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(Also see CMEdit.doc - Installing ChessMAG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3    Customizing COM Port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rt address/interrupt is optional and can be passed if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nstandard.  Otherwise, ChessMAGIC! defaults to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The address must be in Hex and the IRQ in Decimal. IRQ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s high a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:aaaa:x  where aaaa = address (i.e. 03F8, 02E8, etc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 address must be 4 characters!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re x    = the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BS DOOR.SYS user file path MUST be the first parameter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ort address is specified, it MUST be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and specifying a nonstandard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magic d:\cmagic\door.sys PORT:03F8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4    Using a FOSSIL Drive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BBS utilizes a FOSSIL driver, ChessMAGIC! can easily be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t.  Similar to specifying port address/interrupt, abo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requires only a slight mod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RT:F:p     F = tells ChessMAGIC! to utilize a FOSSIL dri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 = the port number of th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FOSS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F: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5    Using a Digiboard Driver For Various Intelligent Boards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BOARD UNIVERSAL DRIVER FOR INTELLIGENT DIGI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 in the port command, use a D. (for Digi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RT:D:x    -  x equal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DIG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D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GATE INTELLIGEN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 in the port command, use a G. (for Star G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RT:G:x    -  x equal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Star G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G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 in the port command, use a S. (for Spark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RT:S:x    -  x equal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Spark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S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NET's INTELLIGEN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 in the port command, use a A. (for Ar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ORT:A:x    -  x equal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Ar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magic c:\cmagic\door.sys PORT:A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6    Using a Digiboard 8,16 shared port Non-intelligent Board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line parameter is somewhat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GI16:p:aaaaa:i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 = shared port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aaaa = address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 =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addresses are:0x100, 0x108, 0x110, 0x118, 0x120, 0x128, 0x13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x138, 0x148, 0x150, 0x158, 0x160, 0x168, 0x17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x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DIGI1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magic c:\cmagic\door.sys DIGI16:5:0x100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IGI8:p:aaaaa:i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 = shared port numb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aaaa = address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 =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addresses are:0x100, 0x108, 0x110, 0x118, 0x120, 0x128, 0x13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x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DIGI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magic c:\cmagic\door.sys DIGI8:5:0x100: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7    System &amp; Memory Consideratio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MANIA! utilizes ANSI graphics.  You must make certain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have an ANSI driver installed in order that they can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MANIA! is DesqView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MANIA! will automatically detect and use memory in this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(expanded memory), or XMS (extended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available is displayed whenever CheckerMANIA!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0    INSTALLA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installation procedures are provided in the README.1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KEdit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heckerMANIA! Data Base Manager (CKEdit) for customiz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ead any special help files, such as WHATSNEW.TXT, README.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that may be included in the distribution archiv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1    Assistanc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CheckerMANIA! is an easy program to install on most any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a Sysop who has difficulty.  If so,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itate to phone our support BBS!  We will be glad to assist yo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CheckerMANIA!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telliLink BBS - Atlanta, G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d Bradley, Sys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404) 978-289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4 hours - 14,400 b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ociated Files and Description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version of CheckerMANIA!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ADME  .1ST  - ALWAYS - READ THIS FIRST !!</w:t>
      </w:r>
    </w:p>
    <w:p>
      <w:pPr>
        <w:pStyle w:val="PreformattedText"/>
        <w:bidi w:val="0"/>
        <w:jc w:val="left"/>
        <w:rPr/>
      </w:pPr>
      <w:r>
        <w:rPr/>
        <w:tab/>
        <w:t xml:space="preserve">   WHATSNEW.TXT  - enhancements/fixes in this release </w:t>
      </w:r>
    </w:p>
    <w:p>
      <w:pPr>
        <w:pStyle w:val="PreformattedText"/>
        <w:bidi w:val="0"/>
        <w:jc w:val="left"/>
        <w:rPr/>
      </w:pPr>
      <w:r>
        <w:rPr/>
        <w:tab/>
        <w:t xml:space="preserve">   CMANIA  .DOC  - you're reading it</w:t>
      </w:r>
    </w:p>
    <w:p>
      <w:pPr>
        <w:pStyle w:val="PreformattedText"/>
        <w:bidi w:val="0"/>
        <w:jc w:val="left"/>
        <w:rPr/>
      </w:pPr>
      <w:r>
        <w:rPr/>
        <w:tab/>
        <w:t xml:space="preserve">   CKEdit  .DOC  - Documentation for the CheckerMANIA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ystem Editor/Database Manager</w:t>
      </w:r>
    </w:p>
    <w:p>
      <w:pPr>
        <w:pStyle w:val="PreformattedText"/>
        <w:bidi w:val="0"/>
        <w:jc w:val="left"/>
        <w:rPr/>
      </w:pPr>
      <w:r>
        <w:rPr/>
        <w:tab/>
        <w:t xml:space="preserve">   ????DOOR.BAT  - sample WildCat! &amp; PC-Board door batch files</w:t>
      </w:r>
    </w:p>
    <w:p>
      <w:pPr>
        <w:pStyle w:val="PreformattedText"/>
        <w:bidi w:val="0"/>
        <w:jc w:val="left"/>
        <w:rPr/>
      </w:pPr>
      <w:r>
        <w:rPr/>
        <w:tab/>
        <w:t xml:space="preserve">   LOCAL   .BAT  - Bat file to run CheckerMANIA! locally.</w:t>
      </w:r>
    </w:p>
    <w:p>
      <w:pPr>
        <w:pStyle w:val="PreformattedText"/>
        <w:bidi w:val="0"/>
        <w:jc w:val="left"/>
        <w:rPr/>
      </w:pPr>
      <w:r>
        <w:rPr/>
        <w:tab/>
        <w:t xml:space="preserve">   CMANIA  .EXE  - CheckerMANIA! executabl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CKEdit  .EXE  - CKEdit executable. Requires CMEDLIBC.ZIP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MEDLIBE.ZIP obtainable at IntelliLink BBS</w:t>
      </w:r>
    </w:p>
    <w:p>
      <w:pPr>
        <w:pStyle w:val="PreformattedText"/>
        <w:bidi w:val="0"/>
        <w:jc w:val="left"/>
        <w:rPr/>
      </w:pPr>
      <w:r>
        <w:rPr/>
        <w:tab/>
        <w:t xml:space="preserve">   CMATE   .EXE  - Computer Play Module execu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CHR  - Graphics charac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BGI  - Graphics character font sty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ANIA  .SCR  - menu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ERROR .DBF  - error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REGISTER.ME   - Mail in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????????.HLP  - assorted online hel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RIP  - assorted RI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ICN  - assorted RIP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ABOVE LISTED FILES ARE MISSING OR PROGRAM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ATICALLY, DOWNLOAD ANOTHER ARCHIVE FROM A RELIAB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created during system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OOR  .DBF/.MDX  - checker area definition database/index</w:t>
      </w:r>
    </w:p>
    <w:p>
      <w:pPr>
        <w:pStyle w:val="PreformattedText"/>
        <w:bidi w:val="0"/>
        <w:jc w:val="left"/>
        <w:rPr/>
      </w:pPr>
      <w:r>
        <w:rPr/>
        <w:tab/>
        <w:t>PLAYER  .DBF/.MDX  - player database/index</w:t>
      </w:r>
    </w:p>
    <w:p>
      <w:pPr>
        <w:pStyle w:val="PreformattedText"/>
        <w:bidi w:val="0"/>
        <w:jc w:val="left"/>
        <w:rPr/>
      </w:pPr>
      <w:r>
        <w:rPr/>
        <w:tab/>
        <w:t>RATED   .DBF/.MDX  - rated area game database/index</w:t>
      </w:r>
    </w:p>
    <w:p>
      <w:pPr>
        <w:pStyle w:val="PreformattedText"/>
        <w:bidi w:val="0"/>
        <w:jc w:val="left"/>
        <w:rPr/>
      </w:pPr>
      <w:r>
        <w:rPr/>
        <w:tab/>
        <w:t>UNRATED .DBF/.MDX  - unrated area game database/index</w:t>
      </w:r>
    </w:p>
    <w:p>
      <w:pPr>
        <w:pStyle w:val="PreformattedText"/>
        <w:bidi w:val="0"/>
        <w:jc w:val="left"/>
        <w:rPr/>
      </w:pPr>
      <w:r>
        <w:rPr/>
        <w:tab/>
        <w:t>PSTATS  .DBF/.MDX  - each area's player stats database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ociated Files and Descriptions      {continued}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used/created for each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xxxx.CMG        - game move file        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NTE        - game note pad file    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MSG        - game long message file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SMG        - game short message file (xxxx = gam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1: Not created until a player actually enters each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 2: Not created until a note/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0    Menu Items and Description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 Play Your Games  -Used for actual game play.  A list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urrent games along with play status (i.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lagged if your move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  Start New Games  -Used to open new games as white or black.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xisting opponent may also be specified, th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serving games to prevent otherwise o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J  Join New Games   -Used to join open games that are awa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  View Active      -View any game currently in progress.</w:t>
      </w:r>
    </w:p>
    <w:p>
      <w:pPr>
        <w:pStyle w:val="PreformattedText"/>
        <w:bidi w:val="0"/>
        <w:jc w:val="left"/>
        <w:rPr/>
      </w:pPr>
      <w:r>
        <w:rPr/>
        <w:tab/>
        <w:t>C  View Completed   -View any comple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OTB REAL TIME    -Used to enable play against a human oppon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n another node in real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: Upon using one of these commands, you must use command P to</w:t>
      </w:r>
    </w:p>
    <w:p>
      <w:pPr>
        <w:pStyle w:val="PreformattedText"/>
        <w:bidi w:val="0"/>
        <w:jc w:val="left"/>
        <w:rPr/>
      </w:pPr>
      <w:r>
        <w:rPr/>
        <w:tab/>
        <w:t xml:space="preserve">      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IST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 Master List      - Displays master list of player stats/ratings.</w:t>
      </w:r>
    </w:p>
    <w:p>
      <w:pPr>
        <w:pStyle w:val="PreformattedText"/>
        <w:bidi w:val="0"/>
        <w:jc w:val="left"/>
        <w:rPr/>
      </w:pPr>
      <w:r>
        <w:rPr/>
        <w:tab/>
        <w:t>H  Who's Online     - Displays online status of other nodes/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 Win/Loss %       - Win/Loss/% summary of current area.</w:t>
      </w:r>
    </w:p>
    <w:p>
      <w:pPr>
        <w:pStyle w:val="PreformattedText"/>
        <w:bidi w:val="0"/>
        <w:jc w:val="left"/>
        <w:rPr/>
      </w:pPr>
      <w:r>
        <w:rPr/>
        <w:tab/>
        <w:t>G  Game History     - Lists completed games detailing win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sses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  Help             - Displays detailed menu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escribing commands and their functions.</w:t>
      </w:r>
    </w:p>
    <w:p>
      <w:pPr>
        <w:pStyle w:val="PreformattedText"/>
        <w:bidi w:val="0"/>
        <w:jc w:val="left"/>
        <w:rPr/>
      </w:pPr>
      <w:r>
        <w:rPr/>
        <w:tab/>
        <w:t>F  Information      - Product credits and regist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1    Menu Items and Descriptions      {continued}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Select Area      - Used to move from one gaming area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other, based on Sysop configur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hortcut command is Axx, where xx equa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game area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unregistered version only provides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as)</w:t>
      </w:r>
    </w:p>
    <w:p>
      <w:pPr>
        <w:pStyle w:val="PreformattedText"/>
        <w:bidi w:val="0"/>
        <w:jc w:val="left"/>
        <w:rPr/>
      </w:pPr>
      <w:r>
        <w:rPr/>
        <w:tab/>
        <w:t>Q  Quit to BBS      - Exits CheckerMANIA! and returns to BBS.</w:t>
      </w:r>
    </w:p>
    <w:p>
      <w:pPr>
        <w:pStyle w:val="PreformattedText"/>
        <w:bidi w:val="0"/>
        <w:jc w:val="left"/>
        <w:rPr/>
      </w:pPr>
      <w:r>
        <w:rPr/>
        <w:tab/>
        <w:t>X  Exit to BBS      - di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0    PLAYING ARE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ying board is drawn using ANSI graphics.  White piec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letters on a black background and black pieces are black let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white background.  As shown, the pieces are letter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= Checker       K = 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data displayed includes game number, current move number, play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ratings and clock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yer whose move it is, is flagged with a "&gt;&gt;" besi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box shows the available playing are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box will display various status messages when needed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hite Wins, Game Drawn, Message Waiting, etc.  These messag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ighlighted and blinking, so as not to be overlooked.  All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1    Making mov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gebraic notation (i.e. e2-e4) is REQUIRED when making CheckerMANIA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i.e. e2 e4, d2;d4, b1=c3, or a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ry of your command/move, press &lt;ENTER&gt; and the syste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upon your request.  Invalid commands/moves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Used to display white &amp; black list of captured pieces and their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point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Used to offer your opponent a draw, but only after you have made</w:t>
      </w:r>
    </w:p>
    <w:p>
      <w:pPr>
        <w:pStyle w:val="PreformattedText"/>
        <w:bidi w:val="0"/>
        <w:jc w:val="left"/>
        <w:rPr/>
      </w:pPr>
      <w:r>
        <w:rPr/>
        <w:tab/>
        <w:t xml:space="preserve">   your move.  Until your opponent makes his next move, the draw</w:t>
      </w:r>
    </w:p>
    <w:p>
      <w:pPr>
        <w:pStyle w:val="PreformattedText"/>
        <w:bidi w:val="0"/>
        <w:jc w:val="left"/>
        <w:rPr/>
      </w:pPr>
      <w:r>
        <w:rPr/>
        <w:tab/>
        <w:t xml:space="preserve">   offer remains.  Once your opponent has moved, the draw offer is</w:t>
      </w:r>
    </w:p>
    <w:p>
      <w:pPr>
        <w:pStyle w:val="PreformattedText"/>
        <w:bidi w:val="0"/>
        <w:jc w:val="left"/>
        <w:rPr/>
      </w:pPr>
      <w:r>
        <w:rPr/>
        <w:tab/>
        <w:t xml:space="preserve">   automatically remo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Used to resign you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Used to undo or take back your current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Used to accept a 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- Used to invert (i.e. reverse) the game bo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- Used to kill a waiting game.  If someone reserves a game and has</w:t>
      </w:r>
    </w:p>
    <w:p>
      <w:pPr>
        <w:pStyle w:val="PreformattedText"/>
        <w:bidi w:val="0"/>
        <w:jc w:val="left"/>
        <w:rPr/>
      </w:pPr>
      <w:r>
        <w:rPr/>
        <w:tab/>
        <w:t xml:space="preserve">   specified you as their opponent, but you don't wish to participate,</w:t>
      </w:r>
    </w:p>
    <w:p>
      <w:pPr>
        <w:pStyle w:val="PreformattedText"/>
        <w:bidi w:val="0"/>
        <w:jc w:val="left"/>
        <w:rPr/>
      </w:pPr>
      <w:r>
        <w:rPr/>
        <w:tab/>
        <w:t xml:space="preserve">   this option is available.  The game will be deleted  (i.e. it</w:t>
      </w:r>
    </w:p>
    <w:p>
      <w:pPr>
        <w:pStyle w:val="PreformattedText"/>
        <w:bidi w:val="0"/>
        <w:jc w:val="left"/>
        <w:rPr/>
      </w:pPr>
      <w:r>
        <w:rPr/>
        <w:tab/>
        <w:t xml:space="preserve">   never existed) without affecting either ratings or statistics.</w:t>
      </w:r>
    </w:p>
    <w:p>
      <w:pPr>
        <w:pStyle w:val="PreformattedText"/>
        <w:bidi w:val="0"/>
        <w:jc w:val="left"/>
        <w:rPr/>
      </w:pPr>
      <w:r>
        <w:rPr/>
        <w:tab/>
        <w:t xml:space="preserve">   Players may only kill their own games and then, only when both</w:t>
      </w:r>
    </w:p>
    <w:p>
      <w:pPr>
        <w:pStyle w:val="PreformattedText"/>
        <w:bidi w:val="0"/>
        <w:jc w:val="left"/>
        <w:rPr/>
      </w:pPr>
      <w:r>
        <w:rPr/>
        <w:tab/>
        <w:t xml:space="preserve">   sides have not made a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Used to display a complete list of game mov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- Used to enter a message to your opponent (see next page for</w:t>
      </w:r>
    </w:p>
    <w:p>
      <w:pPr>
        <w:pStyle w:val="PreformattedText"/>
        <w:bidi w:val="0"/>
        <w:jc w:val="left"/>
        <w:rPr/>
      </w:pPr>
      <w:r>
        <w:rPr/>
        <w:tab/>
        <w:t xml:space="preserve">   detailed descrip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Used to go to the [N]ext available game whether in view or play</w:t>
      </w:r>
    </w:p>
    <w:p>
      <w:pPr>
        <w:pStyle w:val="PreformattedText"/>
        <w:bidi w:val="0"/>
        <w:jc w:val="left"/>
        <w:rPr/>
      </w:pPr>
      <w:r>
        <w:rPr/>
        <w:tab/>
        <w:t xml:space="preserve">   mode.  When in play mode, this will take you to the next game in</w:t>
      </w:r>
    </w:p>
    <w:p>
      <w:pPr>
        <w:pStyle w:val="PreformattedText"/>
        <w:bidi w:val="0"/>
        <w:jc w:val="left"/>
        <w:rPr/>
      </w:pPr>
      <w:r>
        <w:rPr/>
        <w:tab/>
        <w:t xml:space="preserve">   which it is you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specifying a valid game number, you can go directly to that game</w:t>
      </w:r>
    </w:p>
    <w:p>
      <w:pPr>
        <w:pStyle w:val="PreformattedText"/>
        <w:bidi w:val="0"/>
        <w:jc w:val="left"/>
        <w:rPr/>
      </w:pPr>
      <w:r>
        <w:rPr/>
        <w:tab/>
        <w:t>without stepping through several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34     (will step directly to game #3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{continued}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- Used to refresh the game screen in case something such as line</w:t>
      </w:r>
    </w:p>
    <w:p>
      <w:pPr>
        <w:pStyle w:val="PreformattedText"/>
        <w:bidi w:val="0"/>
        <w:jc w:val="left"/>
        <w:rPr/>
      </w:pPr>
      <w:r>
        <w:rPr/>
        <w:tab/>
        <w:t xml:space="preserve">   noise causes things to get jum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 status box, [F]orward, [B]ackward, [R]eset and [Q]uit.</w:t>
      </w:r>
    </w:p>
    <w:p>
      <w:pPr>
        <w:pStyle w:val="PreformattedText"/>
        <w:bidi w:val="0"/>
        <w:jc w:val="left"/>
        <w:rPr/>
      </w:pPr>
      <w:r>
        <w:rPr/>
        <w:tab/>
        <w:t xml:space="preserve">   F = advances 1 move. B = Backs up 1 move. R = resets the board</w:t>
      </w:r>
    </w:p>
    <w:p>
      <w:pPr>
        <w:pStyle w:val="PreformattedText"/>
        <w:bidi w:val="0"/>
        <w:jc w:val="left"/>
        <w:rPr/>
      </w:pPr>
      <w:r>
        <w:rPr/>
        <w:tab/>
        <w:t xml:space="preserve">   to the starting position. Q = Quit the view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- If/Then Moves. This feature permits a player to enter up to</w:t>
      </w:r>
    </w:p>
    <w:p>
      <w:pPr>
        <w:pStyle w:val="PreformattedText"/>
        <w:bidi w:val="0"/>
        <w:jc w:val="left"/>
        <w:rPr/>
      </w:pPr>
      <w:r>
        <w:rPr/>
        <w:tab/>
        <w:t xml:space="preserve">   20 moves in advance. The player can attempt to guess what his</w:t>
      </w:r>
    </w:p>
    <w:p>
      <w:pPr>
        <w:pStyle w:val="PreformattedText"/>
        <w:bidi w:val="0"/>
        <w:jc w:val="left"/>
        <w:rPr/>
      </w:pPr>
      <w:r>
        <w:rPr/>
        <w:tab/>
        <w:t xml:space="preserve">   opponent's reply will be, and if it matches, it will proceed in</w:t>
      </w:r>
    </w:p>
    <w:p>
      <w:pPr>
        <w:pStyle w:val="PreformattedText"/>
        <w:bidi w:val="0"/>
        <w:jc w:val="left"/>
        <w:rPr/>
      </w:pPr>
      <w:r>
        <w:rPr/>
        <w:tab/>
        <w:t xml:space="preserve">   making the move contained in the If/Then list. When select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feature, the player will make moves for both sides.</w:t>
      </w:r>
    </w:p>
    <w:p>
      <w:pPr>
        <w:pStyle w:val="PreformattedText"/>
        <w:bidi w:val="0"/>
        <w:jc w:val="left"/>
        <w:rPr/>
      </w:pPr>
      <w:r>
        <w:rPr/>
        <w:tab/>
        <w:t xml:space="preserve">   * Not implemented in this version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- Used to quit from play mode and return to CheckerMANIA!'s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Used to exit CheckerMANIA! and return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SYSOP Join Game Featu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, you now have the capability of joining and play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remote user on your local console. To do this, fir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 must place your ALIAS or CheckerMANIA! player name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provided by CKEdit's installation selection. This ident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 CheckerMANIA!. Refer to the CKEdit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a game must be established between yourself and another play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game normally using the (S)tart Game selec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MANIA! main menu. Once the user or yourself does thi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ermitted to join the game, when the game boa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"game board screen" has displayed, to join the game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J (hold down control key while depressing the J). A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t the bottom of the screen stating the sysop has join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If neither of the players names in that game is equal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name entered in CKEdit, then you will not be permitted to jo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op Entry field will be displayed on the screen. This i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ve entries are made. Each player can only make moves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ir turn. You cannot make a move out of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play, enter CTRL+Q. This must be accomplish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layer can physically ex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: CTRL+J  = join game        CTRL+Q  = qui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an be sent by using the "M" option. Only short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player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backs are allowed by using the (U)ndo option. If you're 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move, then both players should agree no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MANIA! provides a much improved interface to the Online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ll that is required, is to select "O" (online play)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, then join the "Waiting Room". You can then go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eckerMANIA! and you can be paged by another player, o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 that is on the "Waiting Room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aiting Room" is designated for players wishing to pla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or cross node game with another player. Only play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in the Waiting Room can be paged to be engag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game. To place your name in the Waiting Room, enter "J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 You will see your name added to the list. You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, or go elsewhere in CheckerMANIA!. I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wants to play you, you can be paged. To remove your na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r leave the Waiting Room, enter "L" and press &lt;ENTER&gt;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your name removed from the list. You can no longer be pa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logging off from CheckerMANIA!,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Waiting Ro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ge another player, enter the ID of player to be page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The player will be notified, and you will receive a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layer. Be patient, as the player may be between menu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rossed in a game, so it may take several seconds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LEASE STAY in the Waiting Room until the other person arrives.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leave before the other person arrives, the LINK with that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erson will be lost and you will need to page them again.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"Waiting Room", press "ESC"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=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= Join 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= Leave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= ID of a player t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= Ex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 of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a Y (yes) or N (no) response when someone page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, you need to go to the waiting room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Waiting Room a menu will be displayed.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ING the page has control of the menu selections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of Quit. Either player may exit from the linked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ssion menu will be displayed after a player has been pa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enters the Waiting Room. Of course if they're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iting Room, the menu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Online Selection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1&gt; Chat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2&gt; Start New Gam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3&gt; Continue Existing Game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4&gt; Select Game Area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Enter Selection [ ]  &lt;Q&gt;uit (Terminates Session)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&gt; Chat                    : initiate chat; You should c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rst to decide on game setting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hatting data will not be trans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until you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2&gt; Start New Game          : Start new game. Select colors/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ntr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3&gt; Continue Existing Game  : Select an existing game with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opponent. The selection is iden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o the one on main menu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ception it only displays g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etween you and your oppo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4&gt; Select Game Area        : Change game area. Choose between r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or non rated areas. This should be d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IRST before selecting &lt;2&gt; or &lt;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 Quit                    : Terminates session, removes bo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layers from the waiting roo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eturns both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Delay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ware that sometimes there may be a delay in respo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a lot going on in the background so be patient! Especial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ontrol of the menus. Your opponent may be following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ind you and baud rates make a big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ntrol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yer will default a game when their time exceeds the tim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It must be noted that the time you see for your opponen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fferent on their screen due to traffic delays. This only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their move. However, after each move the time show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creen as of that move, will be displayed or refreshed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 is the same as you normally would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sabled functions. Undo is not permitted in online play.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, displaying captures, long messages are not permitted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short messages, resign or request 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a game, you may return to the Session Menu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ne, or exit out of online play. Once a player EX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rea, the other player will AUTOMATICALLY be exi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0    PRODUCT SUP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or inquiries can be directed to us through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 E-MAIL CONTACTS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donet  1:133/3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IntelliLink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lanta, G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404) 978-2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puServe  71520,1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're a registered user or not, we appreciate hear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bout how CheckerMANIA! can be impro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encouraged to pass along this shareware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MANIA! package to your friends for their evaluation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 them to register, if they find CheckerMANIA! fits their 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entitles you to the very latest version of CheckerMANIA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heckerMANIA! sysops receive UNLIMITED FREE 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distribution system, IntelliLink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eriod of 12 months following your receipt of the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CheckerMANIA! package (by mail or download), ALL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jor update releases will be downloadable FRE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liLink BBS, our suppor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roblems reported by you during this period will be expedit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teous and professional manner.  If the resolution of your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is not made until after the normal 90 day period has expi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ed version will be provided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ually, most software bugs are discovered within the first 30</w:t>
      </w:r>
    </w:p>
    <w:p>
      <w:pPr>
        <w:pStyle w:val="PreformattedText"/>
        <w:bidi w:val="0"/>
        <w:jc w:val="left"/>
        <w:rPr/>
      </w:pPr>
      <w:r>
        <w:rPr/>
        <w:tab/>
        <w:t xml:space="preserve">  days of regular use.  Commercial software publishers might</w:t>
      </w:r>
    </w:p>
    <w:p>
      <w:pPr>
        <w:pStyle w:val="PreformattedText"/>
        <w:bidi w:val="0"/>
        <w:jc w:val="left"/>
        <w:rPr/>
      </w:pPr>
      <w:r>
        <w:rPr/>
        <w:tab/>
        <w:t xml:space="preserve">  provide you with a bug fix or two, but only if you're lucky and</w:t>
      </w:r>
    </w:p>
    <w:p>
      <w:pPr>
        <w:pStyle w:val="PreformattedText"/>
        <w:bidi w:val="0"/>
        <w:jc w:val="left"/>
        <w:rPr/>
      </w:pPr>
      <w:r>
        <w:rPr/>
        <w:tab/>
        <w:t xml:space="preserve">  complain loudly enough.  But do they provide even one FREE</w:t>
      </w:r>
    </w:p>
    <w:p>
      <w:pPr>
        <w:pStyle w:val="PreformattedText"/>
        <w:bidi w:val="0"/>
        <w:jc w:val="left"/>
        <w:rPr/>
      </w:pPr>
      <w:r>
        <w:rPr/>
        <w:tab/>
        <w:t xml:space="preserve">  general update?  Not hardly!  With CheckerMANIA! registration,</w:t>
      </w:r>
    </w:p>
    <w:p>
      <w:pPr>
        <w:pStyle w:val="PreformattedText"/>
        <w:bidi w:val="0"/>
        <w:jc w:val="left"/>
        <w:rPr/>
      </w:pPr>
      <w:r>
        <w:rPr/>
        <w:tab/>
        <w:t xml:space="preserve">  this 90 day FREE update service makes it an excell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7.1   Competitive Pricing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ode versions supports SIMULTANEOUS player ac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menus, board and pieces. The graphics version requir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of EGA graphics and 300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asic 2 Node Version            : $ 25.00</w:t>
      </w:r>
    </w:p>
    <w:p>
      <w:pPr>
        <w:pStyle w:val="PreformattedText"/>
        <w:bidi w:val="0"/>
        <w:jc w:val="left"/>
        <w:rPr/>
      </w:pPr>
      <w:r>
        <w:rPr/>
        <w:tab/>
        <w:t xml:space="preserve">   Additional Nodes                : $ 10.00 Each</w:t>
      </w:r>
    </w:p>
    <w:p>
      <w:pPr>
        <w:pStyle w:val="PreformattedText"/>
        <w:bidi w:val="0"/>
        <w:jc w:val="left"/>
        <w:rPr/>
      </w:pPr>
      <w:r>
        <w:rPr/>
        <w:tab/>
        <w:t xml:space="preserve">   Upgrade from a Previous Version : $ 15.00</w:t>
      </w:r>
    </w:p>
    <w:p>
      <w:pPr>
        <w:pStyle w:val="PreformattedText"/>
        <w:bidi w:val="0"/>
        <w:jc w:val="left"/>
        <w:rPr/>
      </w:pPr>
      <w:r>
        <w:rPr/>
        <w:tab/>
        <w:t xml:space="preserve">   Professional 999 Nodes          : $ 7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8.0   Visa/MC Charge Card "Quick" Registration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registrations are convenient, quickly placing the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in your possession, whether it may be a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gistration or an upgrade of an existing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by Credit Card can be accomplished by connecting via 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telliLink BBS (404) 978-2893. Read Bulletin #4 first, the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OOR from the main menu, then select (3) . This will place you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ing software. Follow the instructions provid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provide you registration information, norm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check File Area 1 for the latest software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9.0   DISCLAIMER/AGREEMEN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CheckerMANIA!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ckerMANIA!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CheckerMANIA!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ckerMANIA! is a `shareware' program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CheckerMANIA! and continue to use CheckerMANIA!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trial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ware.  The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ocation while it's being used at another (just as a book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by two different people at the same 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9.0   DISCLAIMER/AGREEMENT           {continued}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mercial users of CheckerMANIA!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CheckerMANIA!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ware.  Anyone distributing CheckerMANIA! for any ki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uneration must first contact Knightware at their addres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ation. 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recognized by Knightware as adhering to its guide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MANIA! immediately (however, Knightware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distributor can be kept up-to-date with the latest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heckerMANI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 are encouraged to pass a copy of CheckerMANIA!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latest version of the CheckerMANIA! system and 90 da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0.0   DEFINITION OF SHAREWA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pected to register. 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, just like commercial authors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able quality. 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s!)  The main difference is in the method of distribu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either to all and sundry or to a specific group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easier, because you can try before you buy.  And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head is low, prices are low also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1.0   MAIL-IN ORDER FORM   (check or money orders)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.O. Box 4647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awrenceville, GA  30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________________  State ____ 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erMANIA!  Basic 2 Node  ver 4.90      ________ x  $ 25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both ANSI/Hi-Res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    (each)                ________ x  $ 10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CheckerMANIA! 999 Nodes       ________ x  $ 75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 From a Previous Version          ________ x  $ 15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Sub-Total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hipping &amp; Handling                      $  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TOT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a:   [ ] 5-1/4" 1.2  [ ] 3-1/2" 720  [ ] 3-1/2" 1.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