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orpSoft BB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(815) 886-9381 - 3 Nodes 28.8 v.fc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 A R D   S H A R K 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D E L U X 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6.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4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is documentation file from the previous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"|" in the left hand margin. This should mak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ocumentation much easier and faster for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is released as SHAREWARE. You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. Try it out, if you continue to use it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4.95 along with your name an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hone #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Neal, 317 Hickory Avenue, Romeoville, IL 60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harks is based on the TV show of the same name with som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 Each time the player is started with $200 to wager.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ny amount he desires up to the amount in his bank. 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self explanitory and are displayed in the new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game itself therefore I will not cov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initial $200 bank, for each row the player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given another $200. On the last row the player is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 his winnings from the current game PLUS the winnings he sta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in his bankroll.  The player must then bet atleast half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ank on the last row (and last card). Note that the play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$200 each time he starts the game, he is not given his entire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only for the fina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l card, if the user hangs up without placing a wager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e program will automatically take half of his bankroll.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 users, in an attempt to play it safe, will hang up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ut the last card (especially if it's an 7, 8, etc.). This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re hones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text/bulletin file for display withi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 Ultr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0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fossil based multi-port boards such as for PCBoard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-  Option to make up days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-  Option to show who "adopted"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tting up a game for the first time you MUST pa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NEW" to the program so that it will create the necess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CS NEW. This is the only time that you need to pass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use it to restart a game before the monthly maintenanc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ing the 'NEW' parameter will NOT cause the current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 to be converted to the TOP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EW' will wipe out all current files, so be sure you want to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UPGRADING FROM VERSIONS PRIOR TO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user file in Card Sharks has been changed in v6.0 to acco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 up game option. You will need to convert the user fil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mat. While in the Card Sharks directory, type CSCONFIG CONVE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er file will be automatically converted to the new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version routine has been made "smart", ie it checks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has been converted already, but you should not t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version after the file has been converted. A back-up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RDSHRK.XXX will be created of your original CARDSHRK.USR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conversion is done. Once you have verified that the con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ccessful, you can delete the CARDSHRK.XX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TOPCS) will automatically be renamed to TOPOLD. This 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program called CSCONFIG.EXE. You may 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/or edit the configuration files. To use CSCONFI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NFIG CS.CFG. This editor will allow you to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 within it's own full screen editor as well a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.TXT file. Below is the layout of the CS.CFG fil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times per day that a player may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ish to limit the number of daily play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 number (999 for example). I would suggest the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be used (3 is a good number to use) so a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ome users from running up the scores (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Non-registered version will default to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Probability of a Joker being added to the deck.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v5.1. Enter 100 if you want 1 joker added (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ility), enter 200 for 2 jokers or you may enter 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50% probability that a joker would be hit. Do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to high otherwise the users may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ing the joker pop up. I recommend a value between 50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You can set the option to either bankrupt the play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bankroll is lost) or just the turns remain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if the joker is hit. Enter either BANKRUPT or NOBANKRU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ecommend NOBANK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 9 = Maximum number of plays allowed to make up. Users can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lost days of play. Put in the number of plays you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user to make up each day. This number reflec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LAYS you will allow, not the number of DAYS. Enter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f you wish to disable this option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10 = Several sysops have had users pay the registration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rograms they enjoy playing. You can now give cred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who "adopts" this door, put their name(s) on this lin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isable, enter NA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CS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CS.EXE CS.CFG). If you are running the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ay optionally enter CS.EXE LOCAL. The only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user name sysop is used instead of the nam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esting the game before putting it on your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ce play begins, execute the program locally from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CS CS.CFG /5. This examp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CS CS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CS CS.CFG *%IRQ% is valid. Both "*" and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work with Digiboard (for Wildcat IM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nd other multi-port boards. To activat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ust 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CS C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Card Sharks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EXE   - The program itself (may want to rename to C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DOC   - Documentation for the sysop to run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CFG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TXT   - Option text file with comments for winning and lo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only be read by REGISTERED versions of Card Sh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P   - New player welcome screen in ASCI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LP  - New player welcome screen in ANS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CSOPENG - Opening screen shown to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CSOPEN  - Opening screen shown to NON-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RK.USR - User file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        - Top scores in asci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G       - Top scores in ans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CS       - Top scor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D       - Previous months ascii score listing,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DG      - Previous months ansi score listing,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ORE.CS   - Data file with name and amount of highest earnings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by displaying the Card Sharks opening screen (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or any other part of the game), and will ask the user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ANSI colors. While the BBS door info file passes the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has ANSI on or off, this gives those players a chance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ff for normal BBS useage to use ANSI color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if the player is a new player he is informed of 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account in established. If he is a current player h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yer stats right away (last time on, bankroll, etc)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. The users stats are updated after each guess (right or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prevent callers from disconnecting if the hit bankrupt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continues until the players bank account hits zero or the la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.  The top score listing is then updated with the new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Soft BBS (8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Card Shark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for support for Card Sharks should be direc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3233  (28800 v.fc  - Hayes Opti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86-9381  (28800 v.fc  - USR Cou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86-9388  (28800 v.fc subscrib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with your Visa/MasterCard. Save time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