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ing of Shareware Software released by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08/14/94. Volume discounts available, refer to MAILER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abeler  - Disk labeling program with many features. Supports both 5.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8         and 3.5" disks. 4 different label sizes are supported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25" and 2 for 3.5" disks. 4 different format sty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ed for each label size. Include comments for each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desired, enter up to 5 lines of comments for the disk.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66 filenames printer per label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Print   - For use with Meal Master program. Print recip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your Meal Master cookbook on index cards to sha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iends, or to refer to in the kitchen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Bowling Solitaire - BBS door solitaire card game, with a tw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Score the highest score by filling in as many "pins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sible each frame. Color ANSI graphics bas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 for multiple BBS formats, including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s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s fossil based multi-port digiboar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Golf - BBS Door with Country Club Golf theme. You select the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.0         from either a wood or iron. Play either 9 or 18 holes,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 bulletin maintained. Registered vers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rse architect editor to allow you to modify th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own personal touches. Support for multip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, including locked baud rates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5,200, COM 0-15 supported. Supports fossil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-port 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Sharks - Popular BBS door game, based on the TV game show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.0          I released Card Sharks over 3 years ago I've se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rtment of doors released all bas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e. Many BBS sysops have commented that they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ir users prefer Card Sharks to the oth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option to make up lost days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ed monthly scoreboard is maintained requir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maintenance for this door. Multiple BBS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ed. Baud rate up to 115,200, COM 0-15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-BBS support for all BBS door games include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, GT Power, QBBS, RBBS, RA, SpitFire, Tri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OR.SYS and many more. Supports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-Wordz     - Z-Wordz is a game where the player tries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2          Z-WORDZ (you'll understand when you see the game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ing three words all linked together 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(believe me, you'll understand when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) from a random selection of letters. In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yer is displayed a letter, this let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in the Z-WORDZ or discarded. Players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10 discards per round. Once the Z-WORDZ is fi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-Wordz checks the words created against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ctionary. Z-Wordz awards points for each correc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a set value for each letter. Baud rat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5,200, COM 0-15, fossil driver and non-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supported. Supports fossil based multi-port digi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ing PCBoard /M versions.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- PCBoard User Ratio Monitor. Tired of users who always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      the time to download files but never upload anything?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. PCBURM will monitor the file and/or byte ratio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allers at each call, selectable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URM will prevent users who are outside your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 limits from downloading. Baud rates up to 115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, COM 0-15. Supports for fossil based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boards including PCBoard /M versions. Simpl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! $1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      - As a sysop, you've probably downloaded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5          files to add to your board. You've probably used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load option in PCBoard to add these fil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, or you've used PCBFiler to read the new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ly typed in each file description. But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now including their own descrip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_ID.DIZ and DESC.SDI, wouldn't it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o all the work for you? DIZIT will do ju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. Also includes option to import descri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xt files! Great for grabbing a listing off a lar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n let DizIt find descriptions for thos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't have the .DIZ or .SDI files.  $11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ZIT Pro   - An enchanced version of DizIt, offer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      features such as option to scan file for virus using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F-PROT, option to scan .IDX files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names, multiple text file searches f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ooping and much more. $1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DA        - CDROM Duplicate Analyzer  - Used to be simpl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      shareware CD ROM would be released about every 4-6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it seems like everyone is getting into the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laiming to have the hottest CD available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d thing is, many of these disc's overlap on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've seen one CD that duplicated another by almost 75%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lunking down your hard earned dollar you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What's the duplicate rate against the CD's I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DA will quickly review an ALLFILES listing for two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report the duplicate % between the two disc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number of duplicates contained on the disc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yes, strange as it may sound, not all CD ROM vendor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ime to weed out their OWN duplicates - mayb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use this program)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FDA       - CDROM File Date Analyzer - serves as a compli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      above program, though useful as a stand along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l. Once again, there are many CD ROM vendors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ss practically anything onto a CD ROM and sell it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oast about having the latest versions, bu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 at a listing of what's on the disc, you fi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ed at least 6 months back (I've seen them wi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 years old) and you know that there have be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 releases. CDFDA quickly scans your ALLFILE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oduces a matrix indicating the dat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sed on the data contained in the ALLFILE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purchasing that next disc, run CDFDA and se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 new that disc is. $9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may be registered online by calling the support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5) 886-3233 or (815) 886-9381 - Type CHARGE at the main menu promp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