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to v6.0 from prior versions, copy the *.EX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ENG and CSOPEN files and UPGRADE.BAT file to your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You _MUST_ convert your user file, type UPGRADE.B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pdate your .CFG file as two new options have been added.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IG to automatically update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5.8 from v5.4 to v5.7, simply copy the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rd Shark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5.3 and prior, copy the file CS.EXE and CSCONFI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P and CSHLP into you Card Sharks directory. You must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SCONFIG.EXE. CSCONFIG will convert the previous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.REG) registration. Do not simply copy your previou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to your .CFG file as it will not work. CSCONFIG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registration number and insert it into your .CFG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delete your CS.REG file once you have conv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.CFG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