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>
          <w:rtl w:val="true"/>
        </w:rPr>
        <w:t>ۻ �����ۻ  �ۻ �ۻ   �ۻ �ۻ  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  <w:t>ͼ ������</w:t>
      </w:r>
      <w:r>
        <w:rPr>
          <w:rtl w:val="true"/>
        </w:rPr>
        <w:t>ۻ �ۺ �ۺ   �ۺ 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>
          <w:rtl w:val="true"/>
        </w:rPr>
        <w:t>ۺ</w:t>
      </w:r>
      <w:r>
        <w:rPr/>
        <w:t xml:space="preserve">    ������</w:t>
      </w:r>
      <w:r>
        <w:rPr/>
        <w:t>ɼ �</w:t>
      </w:r>
      <w:r>
        <w:rPr>
          <w:rtl w:val="true"/>
        </w:rPr>
        <w:t>ۺ �ۺ   �ۺ �ۺ 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>
          <w:rtl w:val="true"/>
        </w:rPr>
        <w:t>ۺ    ������ۻ �ۺ ��ۻ</w:t>
      </w:r>
      <w:r>
        <w:rPr/>
        <w:t xml:space="preserve"> ��</w:t>
      </w:r>
      <w:r>
        <w:rPr/>
        <w:t>ɼ �</w:t>
      </w:r>
      <w:r>
        <w:rPr>
          <w:rtl w:val="true"/>
        </w:rPr>
        <w:t>ۺ 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>
          <w:rtl w:val="true"/>
        </w:rPr>
        <w:t>ۺ    �ۺ  �ۺ �ۺ</w:t>
      </w:r>
      <w:r>
        <w:rPr/>
        <w:t xml:space="preserve">  �����</w:t>
      </w:r>
      <w:r>
        <w:rPr/>
        <w:t>ɼ  �</w:t>
      </w:r>
      <w:r>
        <w:rPr>
          <w:rtl w:val="true"/>
        </w:rPr>
        <w:t>ۺ �ۺ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ͼ    �ͼ  �ͼ �ͼ   ���ͼ   �ͼ 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>
          <w:rtl w:val="true"/>
        </w:rPr>
        <w:t>ۻ   ����ۻ  �����ۻ  �������ۻ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>
          <w:rtl w:val="true"/>
        </w:rPr>
        <w:t>ۻ ������ۻ ������ۻ</w:t>
      </w:r>
      <w:r>
        <w:rPr/>
        <w:t xml:space="preserve"> �������</w:t>
      </w:r>
      <w:r>
        <w:rPr/>
        <w:t>ͼ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ۺ  �ۺ ������ۺ</w:t>
      </w:r>
      <w:r>
        <w:rPr/>
        <w:t xml:space="preserve"> ������</w:t>
      </w:r>
      <w:r>
        <w:rPr/>
        <w:t>ɼ    �</w:t>
      </w:r>
      <w:r>
        <w:rPr>
          <w:rtl w:val="true"/>
        </w:rPr>
        <w:t>ۺ   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ۺ  �ۺ ������ۺ ������ۻ    �ۺ    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  <w:t>ɼ �</w:t>
      </w:r>
      <w:r>
        <w:rPr>
          <w:rtl w:val="true"/>
        </w:rPr>
        <w:t>ۺ  �ۺ �ۺ  �ۺ    �ۺ    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ͼ  �ͼ  �ͼ �ͼ  �ͼ    �ͼ   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4 Jerry Woody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Ŀ � ���Ŀ ����Ŀ ���Ŀ ���   ���   ���Ŀ ����Ŀ �� ���Ŀ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 � ���</w:t>
      </w:r>
      <w:r>
        <w:rPr/>
        <w:t>¿   ��   ���Ĵ ��    ��    ���Ĵ   ��   �� ��  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 �����   ��   ��  � ����� ����� ��  �   ��   �� 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Ŀ ���Ŀ ���Ŀ ���Ŀ ���Ŀ ����Ŀ ��  �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����� ��  � ��    ���    ��  � ��  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�� �� ����� ����� ����� ������ ����� 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N L I N E  T R I V I A  /  D A R T    D O O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- 1:3607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 Number 1-205-739-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granted a license to use,  share,  cop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DART1 and its documentation,  provided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and the copyright information is not  remov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in any way form.  No fee  or  consider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the distribution.  DART1 is provided on a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without warranty of any kind expressed or impl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quality  and  performance  of Trivia Darts 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with the user.  In no event will the autho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you  for  any damages, consequential or incon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operating DART1 (TRIVIA DARTS) you acknowledg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understand this agreement and  agree to be boun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s the following BBS drop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CBoard.Sys ,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52 lin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T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om ports 1-4 With Standard IRQ's, ports 5 - 15 w/ support for non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eeds up to 115K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ternal OR Fossil Routines / Multi-Port boards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uto-Detect Ansi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WO internal Virus Checking routines to insure program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nhanced Debug lets me know your system setup in case of dreaded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nsi or Ascii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-Detect Baud Rate with locked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layer Rank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rivia Editor (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nregistered version limited to first 10 question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lays ansimusic over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9/1/94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E G I S T R A T I O N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including the registration information at the beginning 'ca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like me you probably get to the part on how to set the door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ctl-brk and forget about the rest of the document `8-)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rivia Darts door is only $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receive your registration you will receive by U.S. postal servic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and instructions on how to register Trivia D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OCATE AND COMPLETE THE ENCLOSED ORDER.FRM FOR ORDERING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S. YOUR CODE WILL BE PROMPTLY SHIPPED VIA US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T1.EXE.......  Trivia Darts Exe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CFG......... A SAMPLE Door.Cfg file (edit to your ne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.BAT........  A SAMPLE batch file for calling up DART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.DAT........  Database of 60 Trivia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??...........  Display files - MUST BE IN SAME DIRECTORY AS DAR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RIVIA DAR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run Dart1.exe locally, use this on your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T1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LWAYS include the name of your .cfg file when calling up Dart1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T1 DOO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or non standard IRQs, you can use this for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T1 DOO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EASE don't write and ask what IRQs to use on your non-standard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run comport 1 for 5 years and I have no idea in the world what your IRQ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ystem setup might be.  That's -your- responsibility to know the set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t is highly recommended you use the internal communications routine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you can call Dart1 with a fossil driv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T1 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use the fossil driver you put a /F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 some systems I had reports you can't use the sysop function keys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s online and you use a fossi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EASE NOTE:  -Only- use the /FD command if the door's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routines don't work on your system.  The door utilizes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communications routines which are more reliable then the fossil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available with the door.  Remember- even if your mailer and / o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 fossil to run, this door doesn't require a foss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've had reports of conflicts with QEMM interrupts causing errors (I H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mm :(  ).  To get around this, if you run QEMM and can't get the do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, use /QEMM on the command line.  This will bypass the advanced de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For example:    dart1  local  /qe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 486DX Cpu's the math co-processors can't handle the floating point m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 in your autoexec.bat file put in  SET NO87=ON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TRIVIA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you can call up the trivia editor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T1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or add more Trivia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 file is ascii file that has on the first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BBS drop file AND the name of your BB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cond line is the name of your  BBS. 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First name and on your Fourth line is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REGISTERING, THE MUST BE EXACTLY LIKE YOU REGIS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quick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i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CFG =MUST= reside in the same directory as DART1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T1 MUST BE RUN FROM IT'S OWN DIRECTORY; NOT THROUGH A PATH STAT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UNN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T1 can be run from your bbs with either a shell or drop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emory is large enough.  For example, to run it as a 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 for quickbbs 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/c DART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*C DAR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ENCLOSED DART.BA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.  THIS IS NOT FREEWARE BUT SHARE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HEN -PAY- FOR IT.  If you don't you might s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 now but in a few years when the shareware system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of the door authors have gone commercial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'd registered your shareware material.  'Nuff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find the latest version of TRIVIA DAR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test  version  of Trivia Darts is  available by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 from my system.   FidoNet  1:3607/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Quality Woodywar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yWare            WoodyWare                                      Files: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TION1.ZIP+ 101018 Auction It! 1.0 Online Auction Door. Multinode. Bid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27.ZIP  111893 Big League Basketball version 2.7.0 Online Basketb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CAN1.ZIP+  99939 BioScan v1.0 Online Bioryth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1    .ZIP+ 115419 Big League Wrestling Version 1.0 Online Wrestl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11 .ZIP+ 143609 Advertise It! Version 1.1 Online INTERBBS A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CH2 .ZIP   38405 Carrier Watch v2.0 sends message to Carrier Drops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ITE1.ZIP   31754 Federation Fighters for TW 1.x sprinkle federatio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36  .ZIP+ 122607 StormTracker version 3.6 Online Hurricane Track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15   .ZIP+ 152530 Jobs! v1.5 Online INTERBBS Employmen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1    .ZIP  105039 MedLink v1.0 Online Medical Diagnos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5 .ZIP  103521 Name That AnsiTune v2.5 Online Ansi Music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11.ZIP+ 107225 NewUser Door v1.1 for Synchronet and other BBS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.FRM    4930 WoodyWare Door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EF1.ZIP   31279 Port Defenders v1.0 TW 1.x Fighters Defen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CK3 .ZIP  144212 Power $tocks Version 3.0 online Stock Marke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DCLR2.ZIP   35721 Puts last user on QuickBBS in FD and I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UPL1.ZIP   37959 QuickBBS file logger. Puts who uploaded what in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1    .ZIP   68609 QuickBBS file Announcer Netmail and Message base (hud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1    .ZIP   37698 QuickBBS file to Message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1   .ZIP   68010 Random Message v1.0 puts random messages in TW 1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DCLR1.ZIP   37988 Puts Last Callers name on BBS into Mailer (FD/Inter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.ZIP    4210 Helps set up WeatherCaster on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ITE1.ZIP   32355 Star Fighter v1.0 Fighters defend star bases TW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1    .ZIP+  59830 SynchroNet User Statistics v1.0 User &amp; System Bulletin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DRP2.ZIP+  72042 SynchroNet Carrier Drop Bulletin Make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MUS2.ZIP+ 130347 Name That SynchroTune! Version 2.0 is a SynchroNet Sp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TDY1.ZIP+  41727 SynchroNet Today! v1.0 is a Callers Per Day Graphical 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FD$1.ZIP   32977 To Date FD v1.0 puts how much LD cost in F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YNC2.ZIP+  42125 Today SynchroNet v2.0 Graphical BBS Usage Bulleti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ASE5.ZIP+ 159874 UfoBase version 5.0 Online INTERBBS UFO Sighting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15.ZIP+ 111319 Valley Girl Fortunes Door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OR55.ZIP+ 126203 WeatherCaster v5.5 The Premiere Online Weather Foreca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