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bill Statistics Generator v3.0 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: Garrett Whit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May 1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4 by Garrett Whit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obtaining a copy of Doorbill Statistics 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STAT for short. This documentation will take you through the step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perly setup a configuration file, run the program and then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fference between this version and past releases. Read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document as it will not all be important to you but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 how to setup and operate DBSTAT before you begin to pla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originally wrote DBSTAT for a sysop in Bremerton Washington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1993. Since that time DBSTAT has become rather popular with sysop'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bill. The purpose of DBSTAT is to compile a bulletin of the top 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oor users and door games from a particular Doorbill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ulletin is then displayed on your BBS by you. This program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s; one being that you will learn which doors are popular and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in the doors and two being that your board will be more unlik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do not use DB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hing you must do to operate DBSTAT will b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. The configuration consists of at least sev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maximum of no limit. Use the example file includ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creating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-&gt; Name of doorbill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-&gt; Number of users and doors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-&gt;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-&gt; Your bulletin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-&gt;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 -&gt; Path and filename of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7 -&gt; Path and filename of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include the above seven lines in the configuration file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an error while running DBSTAT. It is fairly simple to underst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ustomize it by playing with the CFG file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the choice to edit out names and doors from th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hoose. If you do not want the sysop name included in th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certain door then this option is for you. You may list as many do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as you like and they may be list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N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hoose not to include any doors or user just don't type in an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eigh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BI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15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15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ecute DBSTAT you must simply type DBSTAT and includ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iguration file to use whe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STAT DBSTA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STAT MYFI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fairly easy to execute. If you forget then just type DBST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and you will be remi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may be strict memory requirements for multi-node systems. DB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designed to eat allot of memory to save allot of time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ely 64K of memory per 1.25 megs of the doorbill log fil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 duplicate user names and door names in the log file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 names in the file, which is most likely, the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needed is reduced. There should be no problem with this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getting out of memory errors then try cutting down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ast DBSTAT's execution time has been lagging bu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that problem has been fixed. The source has been re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language and DBSTAT now utilizes more memory routin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edit the size of the bulletins instead of the usual top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use Doorbill then you should use the Make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as included in the archive. Simply execute the Make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ime a user runs a door and you will eventually have a log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with DBSTAT. How you ask? Put the command to execute Make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atch file which executes doors. This will be different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softwar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LOG \BBS\DBSTAT\DBSTAT.CFG UserName Doo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include the cfg file that DBSTAT will use as the fir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command line. The second line should be the users name.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you are using should have some type of macro availabl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parameter is the door name, again there should be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of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\doo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LOG \BBS\DBSTAT\DBSTAT.CFG %3 Doo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DBSTAT has been thouroughly tested there may still b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program. The author, Garrett Whitney, can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damage to you or your computer by DB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bill is copyright by 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the file REGISTER.DOC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STAT is a product of Gamma Softwar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or comments, I can be reach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ME mail and on the Game Room BBS listening at 1200 - 14.4K at (206) 698-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(206) 698-105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