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Registration form for Gamma Software Design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Name of Program                       | Price | Qty |  Cost  |  Total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----------------------------------------------------------------------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Crypta File                           | Free  |     |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Doorbill Staistics Generator          | $5.00 |     |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GTPU - Turbo Pascal Library           | $5.00 |     |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Memory Card Game                      | Free  |     |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Too Much TSR Package                  | $5.00 |     |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----------------------------------------------------------------------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Shipping &amp; Handling  |  $2.00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Total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: _________________________________________   Phone :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 : 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ty : _____________________________   State : ________   Zip :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 Name : _____________________________________   Disk Size :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l the above information out and send a copy with check or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otal to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arrett Whit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2035 Cloudy Peak ln. #K2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lverdale, Wa 9838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