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8/25/94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number of selections to 15 p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verify credit card numbers are valid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if they are overdrawn or sto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t the extra menu routine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the display upo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the print routine to the printer so that when a user ent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and does not purchase anything, no printou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the log file to reflect the same as the ite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4/94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remove trailing spaces from the Registration #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FD on the command line for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gi of C'mon Inn BBS as a Distribution Sit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etty of Dragon BBS as a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4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get a temperary registration number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al number so as not to interup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06/94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ine to the TEXT.FIL.  (MUST replace, or add to y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ido # to the data fi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title of the Comment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f viewing discounts upon enter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0/94 Version 1.10 (sti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adding a 0 to the end of the amoun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d in an even amount (ie. $10.00 would have been 10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mount charged to the history file and to the prin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"Unregistered" ending screen to accept either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08/94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capability for a Temperary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for a different vendor to process charg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9 additional men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capablity to charge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select type of Credit Cards to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isa, MasterCard or American Ex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select cost to upload/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select cost to charge for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leave a comment on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have upto 4 different discou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file the records when a card is used so that if a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ges on something one time and calls back and atte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nother charge, it will notify them that th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ntered does not match the previous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problem of a blank entry when a user entered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dn't char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f a blank form printed on the pr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entered the door and didn't char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Registraion fee to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cumentation about: REG.FIL, SUB.FIL,1-9.FIL,DETAIL-R.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-S.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FILES.TXT so that this door is not now restricted 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4/94 Version 1.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pelling of "ment" to "me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"Subscribe to Prime Base" to "Subscribe to this BBS"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"Cardinfo.tx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above changes were suggested by Jim Pierce of Games Mast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3/94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