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.F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20.00, Adventurer's Maze    (Doo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ation:  20.00 =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...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F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10.00, 30, 12, 30, 1 Year Subscription:  30 Minutes a day / 5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ation:         10.00 =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0 = Time allowed at this level per da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 = Number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 = BB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Year Sub... = Descrip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F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29.95, Night Owls 11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ation:           29.95 =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ght Owls...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-R.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1: This becomes the tit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(Any expanded description may be entered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lines allowed is set in the .cfg, but keep all 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-S.FIL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TAIL-S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-1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2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3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4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5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6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7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8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9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TAIL-S.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