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 r a g o n   D o o 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Door, Copyright (c) 1994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Door is a online credit card processing order door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cally written to create the needed file in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Business Services to retail.  This door is in no w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ragon Business Services, however.  This Door is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subscription to your BBS and also for the retailing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ot written to operate on a multi-tasking environmen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to do so without any known problems.  It is also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enance.  This door code is writt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 and DoorFrame 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IMB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DDOOR.CFG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                 &lt;=-  (BBS Code provided by Dragon BBS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&lt;=-  (BBS Code provided by Dragon BB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&lt;=-  (BBS Code provided by Dragon BB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&lt;=-  (BBS Code provided by Dragon BB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&lt;=-  (BBS Code provided by Dragon BB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&lt;=-  (BBS Code provided by Dragon BB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&lt;=-  (BBS Code provided by Dragon BB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&lt;=-  (BBS Code provided by Dragon BB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     &lt;=-  (BBS Code provided by Dragon BB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BBS'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Toggles the printer to send a repor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OO: Y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Door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DDOOR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DDOO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ragon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..Automatically creates a file for each day's activit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eed for Dragon BBS to process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Only 1 Door/Shareware product may be purcha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:  The printer report will not work until register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n information screen is displayed upon exi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Prime Base, Data #:(804) 587-4289/4382, Sysop: William Roun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Door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2: (207) 439-9318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doNet: 1:326/10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i Wigle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i Wi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mon Inn BBS         #1: (301) 990-7565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 Rose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ONLY CREDIT CARD ONLI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y Ro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BBS : (513) 987-2417   14,400 V32Bis, V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