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ep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James Neal aka Ad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trying my little wall program! I hope it meets your nee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are short and sweet but that is because there's nothing to setting i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EP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ely unzip into the directory you wish to run it from or si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already done that just copy them where needed! Then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1.CFG file and make changes as necessary.. In the un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lines mean nothing.. Just make sure the path i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drop file you will be using.. make additional .CF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with the name to match, ie. THOUGHT1.CFG &lt;Node 1&gt;; THOUGHT2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ode 2&gt; and make the path in each appropriate for that node! Now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run the .EXE file with the node number at the end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S 1         or        THOUGHTS %NODEID% for multi-node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pecifi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Thoughts supports ANSI and RIP for now and a sysop editab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moving undesirable quotes.. There is a SAYINGS.DAT file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ayings to be announced before a user's quote..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en you first run the program. It can be edit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say what you like.. but for now, it will remain the same!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Deep Thoughts creates an error log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he .EXE resides. This file is named THOUGHTS.ERR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 I am to assist in troubleshooting any problems you may hav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fortunately, a few small bugs got out in v1.00! It just had to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my luck runs. Anyway, the "New Quotes" function is now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bugs had to do with the registration code decip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re is something you would like to see in Deep Thoughts then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please! I will add it as soon as I know about it.. assuming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bility. Also, call my board and look for future releases from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ocal authors.. such as Jerry Aldrich of BLand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Pruitt/Tim Taylor of Taylor Pruitt Software! Leave me feedback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and thanks for trying this program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asking a small fee of $10 for this program. If you like i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and get all upgrades for free! If there is an upgrad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either be put on hold for you in my mailer or if you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, it will be attached to a message for you on the board!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fill out the file "REGFORM.PRN" and send it and $10/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               James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12 Cherry Street Apt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lar Bluff, MO  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           Gr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14)-686-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296/10 - USRobotics Dual Standard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hrs./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