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egorized catalog of all commands in Dnd Do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        Backstab       Beat           Befuddle       Beg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muse         Bewilder       Bewitch        Cast         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m          Circle         Counter        Curse         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int          Fire           Guard          Hide         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          Lunge          Parry          Psionic        Pu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          Resist         Shield         Strike        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w          Thrust         Tur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nd dire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mb          Dismount       Down           Drive        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 Exit           Fly            Go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         Move           North          Northeast     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          Out            Panic          Ride       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         Southeast      Southwest      Swim       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       Commands       Help          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and inform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         Clock          Date           Examine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        Identify       Information    Inventory    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         Time           Top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cas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uddle       Bless          Cast           Charm         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         Parley         Talk           Turn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      Close          Draw           Drop       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          Light          Load           Lock         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           Return         Save           Sort         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        Throw          Train          Wear           W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Bye            Chat           Echo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s      Linelength     Login          Pagelength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Relogin        Reroll         Status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        Suicide        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nture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l         Break          Bribe          Drink        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           Fuel           Launch         Offer          Pi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Sm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          Buy            List           Mail          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       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Mas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Abort         !Call (!)      !Discard (*)   !Edit (!)      !Ge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Help (*)      !Invisible     !Kill (*)      !Link          !Reduc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Status        !Telepor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Commands marked with an asterick (*) require a parameter, D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with an exclamation (!) can have an optional 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