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hints for getting more help. Enter some of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Mhelp   --  list D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M       --  list some help text for Dungeons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commands use the !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an display text files with the !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M command, for example: !Help !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an get further help specific to any !edit prompt 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[H]elp option in !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nd contents in [H]elp are listed in numeric for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2.4.2.1 in !edit help will display help for monster's name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