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 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The editor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Entering !edit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How and when to !edit 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The Edit Menus 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[A]ction Menu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   [A]Encounter Monster 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   [B]Spells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3   [C]Monster Talk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   [D]Level entry 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.1   [H]ighest level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.2   [L]owest level 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.3  Direction options 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5   [E]Health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5.1   [F]atigue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5.2   [V]itality 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6   [F]Rate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6.1   [E]ncounter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6.2   [H]ealth 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7   [G]Inventory 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7.1   [W]eapon 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7.2   [S]hields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7.2   [A]rmor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7.3   [M]agic items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8   [H]Fumble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9   [I]Teleport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0  [J]Weapon Rusting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1  [K]Object Stealing 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2  [L]Attributes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2.1  [D]ark\lit 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2.2  [G]round\air 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2.3  [L]and\underwater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2.4  [N]one 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3  [X]Clear 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[E]mail Menu 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  [C]hange 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   [D]elete 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   [L]ist 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   [U]ndelete 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[L]inks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1   [A]dd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2   [D]elete 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3   [L]ist 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[M]onster Menu 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1   [A]dd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   [C]hange 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.1   [A]Monster name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.2   [B]Plural of monster name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.3   [C]Level of monster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.4   [D]Magical monster 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.5   [E]Hit points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.6   [F]Experience points 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.7   [G]Gold points 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.8   [H]Number appearing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.9   [I]Poisonous monster 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nd Door Documentation                                    Page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[M]onster Menu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  [C]hange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0  [J]Level draining monster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1  [K]Monster blocks exits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2  [L]Monster prevents treasure take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3  [M]Monster follows player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4  [N]Monster casts spells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5  [O]Monster jails attacker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6  [P]Encounter rate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7  [R]Permanent 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8  [S]Monster uses psionics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9  [T]Carries treasure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  [L]ist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   [M]onster Class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.1   [A]dd class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.2   [C]hange class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.3   [L]ist class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   [T]alk Responses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.1   [A]dd response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.2   [C]hange response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.3   [L]ist responses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.4   [M]onster response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[N]onplayer Menu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  [A]dd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   [C]hange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1   [A]Nonplayer name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2   [B]Nonplayer rooms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3   [C]Nonplayer level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4   [D]Hit points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5   [E]Experience points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6   [F]Gold points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7   [G]Poisonous nonplayer 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8   [H]Level draining nonplayer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9   [I]Nonplayer blocks exits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10  [J]Nonplayer prevents treasure take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11  [K]Nonplayer follows player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12  [L]Nonplayer casts spells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13  [M]Nonplayer jails attacker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14  [N]Encounter rate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15  [O]Nonplayer uses psionics 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.16  [P]Carries treasure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3   [L]ist 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 [O]bject Menu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1   [A]dd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   [C]hange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1   [A]Object name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2   [B]Object identifier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3   [C]Room link number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4   [D]Trapped portal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4.1   [P]oison needles 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4.2   [T]eleport to room number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4.3   [H]its for fatigue or vitality 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4.3.1   [F]atigue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4.3.2   [V]itality 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4.3.3   [N]one 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 [O]bject Menu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   [C]hange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5   [E]Long description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6   [F]Entry description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7   [G]Hidden object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8   [H]Invisible object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9   [I]Jail attack trap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10  [J]Locked portal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11  [K]Relocking portal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12  [L]Key number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13  [M]Permanent object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.14  [N]Object is a light 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3   [L]ist 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 [R]oom Menu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1   [A]dd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   [C]hange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1   [A]ction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2   [D]escription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2.1   [L]ong description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2.2   [S]hort description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3   [M]onster class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4   [O]bjects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4.1   [A]dd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4.2   [D]elete 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5   [T]reasure 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5.1   [A]dd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5.2   [D]elete 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3   [L]ist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 [S]pell Menu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   [A]dd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   [C]hange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1   [A]Spell name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2   [B]Spell chant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3   [C]Spell cast description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4   [D]Spell level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   [E]Spell type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   [A]Enchant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2   [B]Offense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3   [C]Bless 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4   [D]Wish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5   [E]Poison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6   [F]Vigor 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7   [G]Heal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8   [H]Curepoison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9   [I]Level Drain 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0  [J]Teleport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1  [K]Befuddle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2  [L]Turn Undead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3  [M]Pass Door 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4  [N]Conjure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5  [O]Psionic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6  [P]Detect Lock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7  [R]Detect Evil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8  [S]Detect Trap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19  [T]Intoxicate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20  [U]Set Trap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 [S]pell Menu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   [C]hange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   [E]Spell type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21  [V]Hide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22  [W]Search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23  [X]Invisibility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24  [Y]Identify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25  [Z]Enlighten 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26  [1]Illuminate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27  [2]Psyche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5.28  [3]Telepathy 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6   [F]Spell is psionic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6.1   [A]ttack mode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6.2   [D]efense mode 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   [G]Characters which can cast spell 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.1   [A]Fighter 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.2   [B]Magic user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.3   [C]Thief 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.4   [D]Cleric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.5   [E]Paladin 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.6   [F]Ranger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.7   [G]Druid 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.8   [H]Lady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.9   [N]one 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7.10  [X]All 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8   [H]Spell ingredients 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9   [I]Spellcasting type which requires ingredients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9.1   [A]Use command 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9.2   [B]Read scroll 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9.3   [C]Cast spell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9.4   [N]one 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.9.5   [X]All 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   [L]ist 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 [T]reasure Menu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1   [A]dd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   [C]hange 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   [A]Treasure name 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   [B]Treasure identifier 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3   [C]Weight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4   [D]Gold coin value 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5   [E]Treasure type 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5.1   [W]eapon 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5.2   [S]hield 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5.3   [A]rmor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5.4   [T]reaure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6   [F]Hit plus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7   [G]Charges 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8   [H]Weapon class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8.1   [B]lunt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8.2   [P]ole 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8.3   [S]harp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8.4   [T]rusting 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9   [I]Treasure is permanent 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0  [J]Treasure is edible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1  [K]Treasure is magical 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 [T]reasure Menu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   [C]hange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2  [L]Treasure is a ring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2.1  [P]oison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2.2  [L]evel drain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2.3  [S]pell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2.4  [G]eneric spell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3  [M]Treasure is a light 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4  [N]Treasure is a vehicle 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4.1  [A]ir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4.2  [L]and 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4.3  [U]nderwater 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4.4  [X]All terrain 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5  [O]Treasure loads from devices 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6  [P]Treasure is loadable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7  [R]Treasure launchs from devices 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8  [S]Treasure is launchable  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19  [T]Launchable device can be moved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0  [U]Treasure is coins 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1  [V]Treasure is a potion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2  [W]Treasure is a scroll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3  [X]Treasure is invisible 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4  [Y]Treasure is a container 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5  [Z]Container is locked 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6  [1]Treasure key number 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7  [2]Treasure is fuel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8  [3]Weapon rusts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.29  [4]Weapon is stealable 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3   [L]ist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[U]ser Menu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1  [A]dd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  [C]hange 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  [A]Codename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  [B]Password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3  [C]Level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  [D]Class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.1  [1]Fighter 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.2  [2]Magic user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.3  [3]Thief 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.4  [4]Cleric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.5  [5]Paladin 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.6  [6]Ranger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.7  [7]Druid 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.8  [8]Lady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.9  [9]Assistant DM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4.10 [10]Dungeon Master 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5  [E]Weapon proficiency  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5.1  [1]Blunt 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5.2  [2]Pole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5.3  [3]Sharp 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5.4  [4]Thrusting 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6  [F]Blunt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7  [G]Pole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8  [H]Sharp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9  [I]Thrusting 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[U]ser Menu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  [C]hange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0 [J]Classname 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1 [K]Strength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2 [L]Intelligence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3 [M]Wisdom  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4 [N]Dexterity 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5 [O]Constitution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6 [P]Piety 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7 [R]Charisma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8 [S]Experience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19 [T]Gold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0 [U]Room number 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1 [V]Call restrictions 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2 [W]Inventory 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2.1 [O]bjects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2.1.1 [A]dd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2.1.2 [D]elete 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2.2 [T]reasure 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2.2.1 [A]dd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2.2.2 [D]elete 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3 [X]Special characters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3.1 [A]Town Mayor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3.2 [B]Governor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3.3 [C]Guild Master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3.4 [D]Sysop 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3.5 [E]None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2.24 [!]Delete user 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3  [L]ist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3.1  [L]ist 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3.2  [T]op ten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3.3  [U]sers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.4  [U]pdate 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!edit  program was  developed for the DMs and Sysop  so 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 could take  place in the Dnd Door campaign. The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for  editing are extensive  enough to  allow changing of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t of any data file needing to be edited.  This documen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 be complete to the point  where any single editing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ntry can be looked up in this text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is menu driven and oriented around maintaining the Dnd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e Dnd Door files are organized in a  random record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each record contains  many individual editable fields.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ability to add single records, change individual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Entering !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is contained within the Dnd Door program.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enter !edit; while the Sysop is online, while a user is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dem,  or by a remote user.  The editor can be enter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only if he is a Dungeon Master. The Sysop can  enter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user is online and edit interactively by  pressing the F1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not be shown the actual editing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ow and when to !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eason for  editing is to alter and shape the game campa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ditor allows the  Dungeon Master to  create new room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,  editing  should be restricted to  certain users  who  hav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in Dnd campaigns.  Also, since  the game itself is a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 of rooms and objects,  then editing must be done carefu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preserve the atmosphere of the medieval type game play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geon Masters should be hired with some experience having sp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ing an adventure or owning a campaign.  Once a user is hi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geon Master then he should be given full access  to the edit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ven complete control of the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The Edit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diting menu  you will see  when !edit starts i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tility v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]on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r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]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ption(q to qui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vailable main menu  selections are displayed  for action, e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,  nonplayer, object, room, spell, treasure, and user 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 prompt  waits for one of the  current menu  selection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Enter a single letter of an option, or enter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[A]c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are defined as having two parts:  the trigger and the 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has taken place when both conditions are met. If no tr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hen the default trigger is by entering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gg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entering a room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encountering a mo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casting a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]talking to a mo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hits to fatigue or vi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damage to weapons, shields, armor, or magic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fumbling weap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]teleporting the player to another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[A]Encounter M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room monster trigger.  The monster nam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the last part of the name,  for example,  'aboleth'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 aboleth'. You could also enter the mons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 [B]Sp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sets the  room spell trigger.  The spell name 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part, or as a number, for example: 'fireb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  [C]Monster T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room monster trigger.  The monster nam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the last part of the name,  for example,  'aboleth'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 aboleth'. You could also enter the mons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  [D]Level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vel  entry   option is  not an  action,   instead i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the level a player must be to enter a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.1  [H]ighest level (at least) for entry to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 setting to restrict the  level a player  must be to 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.  When this is  selected  then the  player must be  the leve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For example,  you could restrict players to level 10,  th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ower than 10th level they canno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.2  [L]owest level (at most) for entry to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is setting to restrict  the level a  player must be to 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.  When  this is selected then the  player  must  be the  lev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For example,  you could restrict players to level 10,  th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higher than 10th level they canno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.3  Direc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with 2.1.4.1 or 2.1.4.2 to restrict  the dir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levels.  For example,  if you set the  north dire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level selection,  then players are restricted by  leve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You can only set one level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5  [E]H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lth option is a result.  When a trigger is determined t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used. Only one of the health options can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5.1  [F]ati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llows the  health result to hit the  player for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tigue when the trigg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5.2  [V]it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llows  the health result to  hit the player for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tality when the trigg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6  [F]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e  option is not an action,  instead it is  used to 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 at which  certain counters and  activities occur 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6.1  [E]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hange  the rate for monster encounters for the roo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 class of a room is  checked at a certain number of round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while the player is online.  Changing this option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s when the class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6.2  [H]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option  changes the rate at  which the player's  statistic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. The player's fatigue, vitality, magic points, and psi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re increased  each time  the counter for number of round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7  [G]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sets the inventory result.  When the trigger is se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 of the player  is drained.  For example,  the   m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 for an aboleth could be set to wreck the player's armo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encounters the abol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7.1  [W]eap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result to break all the player's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7.2  [S]h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result to smash all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7.3  [A]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result to wreck all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7.4  [M]agic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result to drain all magic item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8  [H]F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is a result which causes the  player to fumble his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ield.   For example,  the monster trigger  could  be set 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leth to cause the player to fumble when the aboleth is enco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9  [I]Tel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  result which teleports the  player to  another r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 encountering an  aboleth could  cause the  play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orted. Note that the destination room could also contain a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eport.  For example,  if no  triggers are set,  the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  is room entry,  and  teleport is the room result, 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teleported upon entering a room,  to  another room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ort result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0  [J]Weapon r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is not an action.  The weapon rusting setting 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 to change the rate at which weapon rusting happens.  The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rounds,  or  prompts,  before  weapons  are  chec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ting. Edit the treasure item for ru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1  [K]Object ste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is not an action.  The stealing rate  setting all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to change the rate at which monster stealing happens. The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unds, or prompts,  before the monsters are chec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the player inventory. Edit the treasure item for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2  [L]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room attributes for dark or lit rooms, and 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nderwater or above ground(air) 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2.1  [D]ark\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 option causes the  toggle of the room light attrib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oom is  set for dark then  the player must either  have a l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el, or there must be a light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2.2  [G]round\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 option sets the room entry attribute.  The play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ly command to enter the room. For a vehicle to enter the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have its land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2.3  [L]and\under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sets the room entry attribute.   The play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wim command to enter the room. A vehicle must have its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2.4  [N]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lears the room attribute ac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3  [X]Clear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lears the room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[E]mai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 mail files  allow the DM to change, list,  and delet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the messages players hav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[C]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option  is  selected the  DM must enter  the numb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edit. Then the message header can be edited for the from/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and the subject area.  After editing the header the DM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message text by replacing any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[D]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 the DM can delete any message numb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text  is not  erased,   instead,   only  the  message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 delete flag  is set.  Then  the message  can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[L]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lets the  DM list a range of messages  even if the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leted, or if they ar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[U]n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lets the  DM undelete a previously deleted messag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is undeleted the header flag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[L]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 option allows room links to be edited. A room link is a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n which  the current room connects  to letting the  play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from  room to room.  For example,  room 10 could have  the n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connected to room link 100.  Then when the player en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direction he moves to room 100 which becomes the current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dits the room links.  When a room link is added to a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 the player  can then move to  that  new room.  Room 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ink back to the original room, for example, going north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south should bring the player back to the same room.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 prompts for adding room li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oom number(0-1000)?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ink room number(1-1000)?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irection(N/E/S/W/O/U/D/NE/SE/SW/NW)?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10 link added to room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room 100 back to room 10(y/n)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100 link added back to room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[D]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deletes a room number  from a room direction so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is no longer linked to another room. Exampl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oom number(1-1000)?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irection(N/E/S/W/O/U/D/NE/SE/SW/NW)?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100, north link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[L]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ists room links in a range of room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[M]on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monsters allows for  flexible game play.  There are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adding,  changing,  and  listing the monsters  alo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monster classes, and editing the monster's talk respo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ster class is a list of ten monster numbers, and the clas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ded to a room,  then the room will encounter random mons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lass.  Up to five verbose talk  responses can be  added to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 so they respond with a random sentence when talk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ds a new monster record.   All the monster's  values ar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 [C]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any of the monster values to be edited.  To ed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, enter the monster name or number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  [A]Mons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monster name.  The name must be the  single word or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f the last part of the monster name.  For example: 'aboleth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rebat'. Do not include 'the', 'an' or 'a' because the game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hen the mons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2  [B]Plural of mons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the plural of the monster name. For example: 'fireba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3  [C]Level of m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tores the level of the monster. When a player en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ster, the calculation for the strength of the monster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is doubled,  and the double value is what  the play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ill the monster. For example, a level 2 monster would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'level 3 to 4'  which the  player should be.  The monster lev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ttack hits formula, and weapon proficiency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4  [D]Magical m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magical monster type. A magical monster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d by weapons, only by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5  [E]Hit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is option determines the strength of the monster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 the  attack formula.   While fighting,  as  the monster's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reach zero,  the monster hits in return for  less damag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is zero the monster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6  [F]Experienc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is option is the amount of experience points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 when the monster  is killed.  For monsters that run away,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is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7  [G]Gold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in this  option is the amount of gold  the  player rece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onster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8  [H]Number 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sets the number of monsters  of  this type 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at once. Notice that there is a maximum of 20 mons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9  [I]Poisonous m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ets the value of percentage the monster can cast po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layer. Note that an antipoison ring can absorb the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0  [J]Level draining m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value of percentage the monster can drain a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layer.   Note that an  antileveldrain ring  can  absorb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1  [K]Monster blocks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ets the percentage the  monster can stop  a player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room. Note that ladies and DMs cannot be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2  [L]Monster prevents treasure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ets the  percentage the monster will  prevent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icking up treasure in the room.  Note that ladies and DM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vented from taking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3  [M]Monster follows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ets the percentage a  monster will follow a play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 percentage  a monster will teleport with a player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. Note that ladies and DMs are not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4  [N]Monster casts sp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elects the spell number  or name a monster can ca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 The spell for the monster must  be an offense spell.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 casts the attack hits according to the spel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5  [O]Monster jails att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auses the player to be teleported  to the jail roo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ster is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6  [P]Encounter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percentage the monster will be encountered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 class,  and the  rate or number  of  action prompts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checked.  If this  option is zero then  the default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and default random percent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7  [R]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ets the  permanent monster  in a class  to a roo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 monster  always  appears when the room is entered,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room class when it is killed. Permanent monster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their level and  remaining hitpoints  if they surviv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leaves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8  [S]Monster uses psio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allows  the monster to cast psionic spells.  The  psi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selected for the monster must be an offense psionic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9  [T]Carries tr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allows the treasure the monster is carrying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 five treasure numbers or names can be added to any monst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  will  be  carrying a  random number  of  the  treasure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from the list of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  [L]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a range of mons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  [M]onster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monster classes to be edited.  A monster clas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en monster numbers which are encountered at random in a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.1  [A]dd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ds a empty monster class to the monster cla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.2  [C]hang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anges  the ten monster numbers  in a monster class.  To ed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 class,  first enter the  monster class number,  the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monster numbers to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.3  [L]is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s a range of classes in groups of ten monsters p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5   [T]alk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editing of the responses monsters say when they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5.1  [A]dd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verbose sentence to the talk file. 80 charact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5.2  [C]hange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response number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5.3  [L]ist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 range of the talk responses with the talk respo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5.4  [M]onst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hanges the verbose sentences a monster will respo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lked to.  The monster name or number to change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,  then the five responses  the monster  will  respond with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[N]onplay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election allows the nonplayers to be edited. Nonplay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 to a range of rooms,  and cannot be killed  or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m. These nonplayer monsters are usually shopkee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new nonplayer to be added to the files.  All nonplaye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  [C]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nonplayers to be edited.  Note that onl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nplayer is encountered when a player enters the specified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1  [A]Nonplay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nplayer name  should  be the normal word  of the  monster,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ral,  and should not include 'the', 'an' or 'a'.  The game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'  to the  nonplayer  name.   For  example,   the  name 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lacksmi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2  [B]Nonplayer ro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changes  the  list of rooms the  nonplayer appear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numbers must be separated by commas, for example, 1,2,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3  [C]Nonplay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cifies  the  nonplayer's  level.   The nonplayer level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used because nonplayer don't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4  [D]Hit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cifies the nonplayer's  hit points which is  not use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layers don't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5  [E]Experienc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ontains the experience points for killing the nonpla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nplayers don't fight,  a DM  !Kill command could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a nonplayer, then the experience is added to the player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e nonplayer still appears in the ro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6  [F]Gold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ontains the  gold value the  nonplayer carries.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layer is  killed by a DM command,  this gold will 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7  [G]Poisonous non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percentage the nonplayer poisons.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8  [H]Level draining non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percentage the nonplayer drains levels.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9  [I]Nonplayer blocks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percentage the nonplayer blocks exits.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10  [J]Nonplayer prevents treasure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the  percentage the  nonplayer  prevents  the  player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up treasure.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11  [K]Nonplayer follows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sets the percentages the nonplayer follows a play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orts  with a player.   Not used  since nonplayers  don't 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12  [L]Nonplayer casts sp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the offense spell the nonplayer casts during fighting.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13  [M]Nonplayer jails att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nonplayer to send a player to jail when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14  [N]Encounter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sets the  percentage and rate at which  the nonplay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Not used since the nonplayer always appears in the ro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o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15  [O]Nonplayer uses psio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 contains  the  psionic  offense  spell.   Not  us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16  [P]Carries tr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allows the editing of the treasure the nonplayer car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 five  treasure  numbers or names  can  be  added.   Non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  can be  taken only if a  !Kill  command  is used to k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  [L]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s a range of nonplayers from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[O]bje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election  allows objects to be edited  and added  to roo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 should be permanent items  which the  player does not pi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oors,  and walls.  Object attributes include trapped obj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linked to rooms to be entered,  and llocked door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new object to the files. All object values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  [C]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allows an  object number or name  to be  edited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should normally  be items such as doors, etc.  If an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ermanent then the player could pick it up,  so most objec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1  [A]Objec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hould  contain  the  full name of the  object  plu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s,  for  example,  'a door'.  The game will not  add any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 'the', 'an' or 'a'.  The object name must  be specific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dentify the object, for example 'a broken wooden door'. Don'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', for example, 'the door'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2  [B]Object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ontains the single word identifying  the objec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 searches  for an  object.  For example,  if the  object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black door',  then the  identifier  would be 'door'.  Objec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mismatched names  to their  identifiers  cannot  be used 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, such as 'a wall' as the name and 'door' as th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3  [C]Room lin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stores the number of a room which the object is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If the object is linked then the object can be entered.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ow to make a door which goes to a certain ro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4  [D]Trapped por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sets the object for a trap.  The trap is us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is entered or attacked.  Only one of  the traps can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. The trap is set off by random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4.1  [P]oison nee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cifies the trap to be poisonous. When the player is hi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, the needles cause him to become pois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4.2  [T]eleport to roo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cifies the room number which the player is teleported to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p is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4.3  [H]its for fatigue or vit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sets the trap for either fatigueor vitality hi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Note that when the vitality of the player is zero he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4.3.1  [F]ati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sets  the trap to hit for fatigue.  The prompt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hits determines the trap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4.3.2  [V]it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ets  the trap to  hit for  vitality.  The prom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hits determines the trap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4.3.3  [N]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lears the trap setting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5  [E]Lon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allows the editing  of the message  which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layer looks at an object. The description should be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,  for example,  'a door'  could have a  descrip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door looks old and wor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6  [F]Entry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allows  the editing of the  short description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fter  the object is  entered if the  object is  link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 number.  For example,  if the  player enters a door,  the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could be 'You hear the door close behind you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7  [G]Hidde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he object to be invisibly hidden.  A hidde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how up in a room description or in the search comm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for doors or portals which are made to be kept sec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8  [H]Invisibl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auses  the object  to be invisible.  An invisibl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up  when the  search  command is used  by a random chanc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sible  doors or portals  could  be kept secret  unless 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m by adven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9  [I]Jail attack 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ts  the object send  the player to the jail room if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tacked.  Then items could be added  to a room  which are harm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ttacked like an object name 'a begg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10  [J]Locked por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 the object lock type.  If an  object is locked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/unlock  and  close/open  commands work on it.  If  the 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   and   invisible,   then  it  can  be  locked/unlocked 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/opened.  If the object is  hidden then  the object can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lock/unlock and close/op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11  [K]Relocking por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etermines if the door or portal relocks after the player e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bject to another room.  This prevents  all the doors i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coming open afte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12  [L]Ke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number  allows a door or portal to be restricted from ent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key number.  For example, if a door requires key number 1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key from the treasure  file with key number 1120 mus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the lock.  Invisible doors  which are locked and requir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be forced open  with the smash command,  although 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ocked.  Hidden doors locked with  a key cannot be open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sh or the pick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13  [M]Permanen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 an object can be picked up from the room.  Most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doors or portals  should be permanent.  Other object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, or tomes could be non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14  [N]Object is a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if an  object can light a room with dark attribute se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can also illuminate the room at certain times.  Light ti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hour/minute from/to form.  The  object must be in a ro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3  [L]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 range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[R]oo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nu selection allows room editing,  including adding  a m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to a room,  adding an  action number  to a room,  listing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hort and long room descriptions, and editing room obje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dds a new room to the files. The new room can be ad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is option,  or by trying to enter a  direction  from a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no room link.  The room editing calls the change menu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is option to prompt  for the room link  number to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oom to the previous one. Example room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room(y/n)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room link(y/n)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for entry link:  (prompt shown when adding from ro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oom 10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  [C]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editing of a room number. Editing includes a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bjects, and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1  [A]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dds an action number to a room.  Edit an action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dd one to the room.  When the room is entered,  a spell cas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ster encountered or talked to, this ac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2  [D]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allows editing of the room descriptions and allows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monster class to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2.1  [L]on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plays the long description, then prompts to ente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The long description  can be four lines,  and entering 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ord wrapping. Care should be taken in describing a room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when the player should see when entering a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2.2  [S]hort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edit  the  short description.  The  short  descri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the player  when he enters a room if he is in brief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only  one   line is  displayed  normally  something simple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are in a red room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3  [M]onster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ets the  room monster class to search when the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 happens.  The list of  ten monsters  in the class  are 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d and the player encounters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4  [O]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ts the objects  in a room to be edited by  adding or 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4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mpts for an object number or name then adds the objec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if there is space for the n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4.2  [D]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s for an object number then deletes it from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5  [T]r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the treasure in a room to be ad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5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s for a treasure number or name and adds the trea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m if there is enoug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5.2  [D]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s for the number of an item of treasure in a roo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3  [L]ist ro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displays a range of  rooms including their 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, and monst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[S]pel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nu option allows spell editing.  Spells  can be cast  by ch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 by  using am item of treasure linked to a spell,  by re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,  or cast by monsters.  There are  28  spell types rang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ling spells, teleport spells, bless spells, search spel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n empty spell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  [C]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editing of any spell to change the ingredients,  casting ty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1  [A]Spel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contains  the  whole name  of the spell  withou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s  'the',  'an' or 'a'. The spell name should be in verb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'fireball' or 'dinsintegr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2  [B]Spell ch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ontains the chant which must be entered if the spe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from the 'cast' command.  The chant does not  require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must be entered exactly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3  [C]Spell cast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displays a text line description after the spell is c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if a fireball spell was cast,  the description could b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re flies from your fingertip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4  [D]Spell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the spell level which  is used to decrement from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points, and used in the offense spell attack formula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must have his character to the level of the spell to ca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  [E]Spel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ets the spell type.  When this  option is selecte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dozens  of  spell types  to choose from,  each  with 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.  The  only spell which  requires another setting is the t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spell which teleports a player to a certain room when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  [A]Ench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increases magic points and also can be used on a targ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 item to restore charges if the item is ma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2  [B]Of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is  generic offense.  Offense spells include nam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ball, demolish, annihil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3  [C]B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, used on the player, increases p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4  [D]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,  used with the cast command, allows the  player  one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 be  for an item  of treasure only.  Wishing  cannot 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wish item  or a container.  The player record is upda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sh spell  was used  so only one wish can happen.  When the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is cast from an item,  for example,  'use wand', then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wish for as much treasure as the item ha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5  [E]Po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 poisons a monster.  Poisoned  monsters  have  their  h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d during the roo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6  [F]Vig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restores the player's fatigue.  When used on a targ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gor spell increases vehicl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7  [G]H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restores vit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8  [H]Curepo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removes poison from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9  [I]Level D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 drains a level from a monster.  Undead monsters  who 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rains  themselves cannot be attacked with this spell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reduces the monster's level to zero the monster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0  [J]Tel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teleports the player to another room. Monsters might t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th the play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1  [K]Befu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causes the monster to be inactive for a few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2  [L]Turn Und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damns the undead.  Since undead cannot be  killed b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in, this spell drain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3  [M]Pass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causes all locked doors or portals  in the room to b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player is in  the room.  After the  room is exited the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4  [N]Conj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attempts  to call  up a monster  from the  room'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 class of the same level as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5  [O]Psi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is used with the psionic cast command and cannot be u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6  [P]Detect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reveals the number of locks in the room  which ar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sible or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7  [R]Detect Ev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determines which direction leading out of the room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monst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8  [S]Detect 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reveals traps hidden magically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19  [T]Intox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, used on the player, causes him to become drunk.  U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, the spell acts as a befuddle spell.  Intoxication last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20  [U]Set 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sets a magical trap  in the room  with  an attack hit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layers according to the level of the player who set the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21  [V]H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allows the player to magically hide an object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22  [W]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searches the room for magically hidden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23  [X]Invi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causes  the player  to become invisible  for a shor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sibility  lasts for a  few rounds while  the player 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24  [Y]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ll displays  brief information  on the current  monster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d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25  [Z]Enligh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detects hidden objects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26  [1]Illu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detects magical traps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27  [2]Psy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restores psionic points to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5.28  [3]Telepa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ll is not used by Dn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6  [F]Spell is psi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 spell as psionic.  Psionic spells  can be  either offen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 and cannot be cast. Psionic spells are used with the 'psioni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rder  to cast them.  Psionic defense spells  on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defense against psionic spell casting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  [G]Characters which can cast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 the  spell be  restricted to  specific characters,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ling spells  should be allowed to be used by all character cla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gher level offense spells should only be used by magi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.1  [A]F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ghters to cast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.2  [B]Magic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MUs to cast spell. All spells should be able to be cast by 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.3  [C]Th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ieves to cast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.4  [D]Cl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lerics to cast spell. Clerics, being partly MU, should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st low power offense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.5  [E]Palad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paladins to cast spell.  Paladins should also be  able to 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power offense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.6  [F]Ra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rangers to cast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.7  [G]Dr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druids to cast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.8  [H]L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ladies to cast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.9  [N]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spell cast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7.10  [X]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ll characters to spell 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8  [H]Spell ingred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allows up to  five treasure items  to be  used as 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s. If a spell ingredient is required to cast the spell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layer  must have  the  ingredient  in his   inventory  and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 must have  some remaining charges.  When the spell is 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ges in the ingredient are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9  [I]Spell casting type which requires ingred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ingredients,  this option sets requirements for which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ed to cast the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9.1  [A]Us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 option for a  spell to require the  ingredients if the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ast with the 'use' command, for example, 'use sta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9.2  [B]Read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 option for a spell to require ingredients when  the spe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by using a scroll, for example, 'read scro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9.3  [C]Cast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 option for  a  spell to require  ingredients when  the  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ed for a spell, for example, 'cast bullyw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9.4  [N]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spell casting types requiring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.9.5  [X]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all three spell casting types to requir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3  [L]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isplay a range of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[T]reasur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election allows editing of treasure.  Treasure is on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the adventure.  Treasure can be  bought in the weapons shop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dead monsters, and sold to the pawn shoppe.  Treasure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eapons,  shield,  armor,  and has  other multipurpose  us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can  carry up to 20  items of treasure,  and three contain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of which can contain  treasure.  Being one of the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adventure, treasure is also the mos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dds an empty treasure item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  [C]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allows  treasure editing.  When an  item of  treas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 all the  equivalent   treasure on  other  players  ar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Although there are many attributes to treasure,  the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mixed. For example, there should not be an item which is bo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and coins.  Also, most treasure should be nonpermanent so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lutter up the 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  [A]Treasur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tores the whole name of the item. The name should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ords, for example, 'a longsword'. The item name should be verb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decribe to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  [B]Treasure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ains the identifier of the item.  For example,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 'a dagger'  would  have an identifier 'dagger'.  This is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an  search for the treasure  in the files when a player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, for example, 'look dagg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3  [C]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determines  the weight of the  item on  gold peic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of an item is typically 1 to 5 for weapons, etc. Since a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only  lift 10 times his strength,  setting  an item  to a 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could prevent him from picking up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4  [D]Gold coi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ets the amount of gold the item is worth.  This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for selling the  item,  or picking  up coins  which ar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player's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5  [E]Treasur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s the basic treasure type.  When normal treasure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n the treasure has no plus or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5.1  [W]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 the treasure to weapon type.  This option must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item to be  used as a weapon.  Then the prompt  for hit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weapon's power. Charges must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5.2  [S]h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the treasure to shield type.  This option must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s plus and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5.3  [A]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the treasure to  armor type.  This option must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s plus and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5.4  [T]rea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the  normal treasure  type.  Normal  treasure includ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  except weapons, shields, and armor.  Hits plus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6  [F]Hit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its points are a plus scale of the power of a weapon, armo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. This setting determines how the item works during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7  [G]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ges an  item contains determines how many times  the ite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For example,  a weapon with 10 charges can be used in ba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0 uses before it become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8  [H]Weapon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lects the class of the weapon being used.  When a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class  as the player's weapon proficiency is use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's  proficiency  percentage  increases by  the number of 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the  monster was  when killed.  If  the player's proficienc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 class other  than  the weapon used  to  kill a monster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not increased as much.  Note clerics  can only use bl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le type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8.1  [B]l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weapon class to bl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8.2  [P]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weapon class to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8.3  [S]h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weapon class to sharp. Most weapons are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8.4  [T]r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weapon class to thru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9  [I]Treasure is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permanent treasure remain in a room after a player has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reasure  should be  nonpermanent so  the room  cleaning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 unwanted clutter from the room.  When treasure is ad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nonpermanent.  Items such as vehicles or launchable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0  [J]Treasure is ed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kes edible treasure.  If the item  also has a spell when ea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pell is cast on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1  [K]Treasure is ma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stores  a spell number  for a magical item  of  trea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item  can be used as a magic item, for example, 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ball  spell to a staff,  and using  the staff  against  a  m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'use staff pedipalp'  would cast  the offense spell on it.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 spells can also be  added to  items of treasure.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 ivy vine' could  contain an enchant spell,  and using  the v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would increase magic points with 'use v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2  [L]Treasure is a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for making rings.  Only one  type of ring  can be made 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f treasure,  and they are antipoison, antileveldrain, antisp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tigeneric spell. Rings absorb the level of the monst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the ring protects  against then they disintegrate.  One ring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orn at a time.  The charges in the ring  determine their absor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2.1  [P]o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an antipoison ring. Any poison spell cast by a mons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sorbed by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2.2  [L]evel d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an antileveldrain ring. Any level drains by undead mon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sorbed by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2.3  [S]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an antispell ring.  The prompt for the spell number o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ing will store  the specific spell the ring protects again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pell cast  by a monster  the same as  the ring's spell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rbed by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2.4  [G]eneric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a generic antispell ring.  Any spell cast by a mons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sorbed by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3  [M]Treasure is a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s an item  to be a light.  There is also a  prom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ght charges which is the number  of times the ligh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  with  light fuel.  Lights  in the  room  or on  the 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 will illuminate a room with  dark attribute set.  The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its fuel charges decreased each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4  [N]Treasure is a veh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s  an item of  treasure to be a vehicle.  Vehicle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 driven on  different terrains,  and take hits from mon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so prompts for the vehicl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4.1  [A]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the  vehicle to enter a room which  has the attribut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bov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4.2  [L]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ears the vehicle terrain type allowing the vehicle  to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4.3  [U]nder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vehicle to enter a room which has the attribut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nder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4.4  [X]All ter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the vehicle to be used over any terrain 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attributes including land/underwater/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5  [O]Treasure loads from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makes the treasure item capable  of being load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 for example,  a shotgun shell.   This item  is then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item in 2.9.2.16 which load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6  [P]Treasure is lo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makes the treasure item a loadable device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tgun.  Then the prompt for  which treasure item loads thi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item specified in 2.9.2.15.  Loadable devices are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command,  for example,  'fire shotgun spider',  and  load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unition with  'load shotgun'.  The ammunition, shotgun shells,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 the player's inventory or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7  [R]Treasure launchs from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makes the treasure item capable of  being launch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,  for example,  a boulder.  This item is then us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n 2.9.2.18 which load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8  [S]Treasure is laun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makes  the treasure  item  a  launchable device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 catapult.   Then the prompt for  which treasure item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vice is the item specified in 2.9.2.17.  Launchable de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with the launch command,  for example,  'launch catapult north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catapult launchs  all its  charges of boulders  north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random directions and  smash open locked doors or porta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unition, boulders must be in the player inventory or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19  [T]Launchable device can b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if a launchable device, like a catapult,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into nearby rooms. For example, 'move catapult north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0  [U]Treasure is co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elects treasure as coins  which increment the  player's  g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1  [V]Treasure is a po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elects treasure as a  potion for use with the  drink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'drink bottle'. The spell of the potion is then use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st command on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2  [W]Treasure is a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selects treasure as a scroll.  The scroll's spell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ways.   If the player  reads  the scroll  then the spell cha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which  is a  method for  discovering spell  chan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uses  the  scroll  then  the  spell  is  cast, 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se scroll' or 'use scroll gia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3  [X]Treasure is in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causes the treasure to be invisible to  norma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mands. The item will show up in a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4  [Y]Treasure is a conta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makes the treasure  into a container.  A contain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up to five items without adding to the player's weight.  A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rry up to three containers.  Container contents can also be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wn sho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5  [Z]Container is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uts a lock on the container.  Locked container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lock/unlock and close/op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6  [1]Treasure ke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dds a  key number to containers.  There must also be a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easure  with the  same key number  to unlock the container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 container with lock number 1290  would be unlocked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th number 1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7  [2]Treasure is fu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ets  the item  of treasure as  fuel for use with ligh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can  be charged  with the number  of charges in the  fuel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re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8  [3]Weapon ru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etermines  if the  weapon rusts  according to the  default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t rate, or action rust rate and rust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.29  [4]Weapon is stea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etermines if the weapon can be  stolen according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steal rate,  or action steal rate and steal percent.  The m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eals a item of treasure  will still have the  item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3  [L]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isplay range of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 [U]s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menu  selection  allows  editing  of the   user  file,  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, inventory, class names, level, and includes user li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.  The  user  file  contains all  the  players 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  The player codename and password  are  encrypted and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edited  by a  local Sysop.   User editing also allows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types, and call restriction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add an empty user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  [C]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is for editing the players.  The player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 can be edited  by remote DM, local Sysop,  or 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player  is online.   This lets the local Sysop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player'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  [A]Cod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can only  be used  by the  local Sysop.  The code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 when written to disk.  The codename  should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haracters. Codenames may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  [B]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only be used by the local Sysop. Remote DMs and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see the password as a string  of ten masking characters '#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should  not contain any unusual characters. 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rypted and a byte checksum is added when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3  [C]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level determines the strength  of the player during com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level can  range from 1 to 32,767 but  should be in the 1 to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The level is  used directly in  the attack  formulas and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s such as for brief mode and re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  [D]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layer class  type  ranges from 1 to 10  however  remote Dm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 can only edit normal classes 1 to 8.  The class typ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many areas of the game including picklock, casting spel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.1  [1]F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class type fighter. Fighters have more average fati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.2  [2]Magic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class type MU. MUs have more magi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.3  [3]Th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class type thief. Thieves can picklock and throw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.4  [4]Cl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class type cleric. Clerics can bless and c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.5  [5]Palad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paladin. Paladins have better fatigue like fighe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.6  [6]Ra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ranger. Rangers have better fatigue like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.7  [7]Dr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druid. Druids have better fatigue like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.8  [8]L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lady.  Ladies can bewitch,  bewilder, and beguile.   Lad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have  two extra attributes,  glamour and beauty.  Ladies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followed  by  monsters,   prevented from  picking  up treasur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s, or blocked from exiting 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.9  [9]Assistant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for  Assistant DM  can only  be  edited  by the  local 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t DMs have full use of the !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4.10  [10]Dungeon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Dungeon Master.  DMs can only be edited by the local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s have full use of the !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5  [E]Weapon pro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weapon proficiency  determines which weapon the  play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to fight with at the proficient level.  Killing monsters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level  than  the  player  while  using a weapon  of the  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ciency  can  get  the  proficient  percentage raised.  Not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rics can only use blunt or pole type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5.1  [1]Bl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change player's proficiency to blunt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5.2  [2]P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change player's proficiency to pol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5.3  [3]Sh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to  change player's proficiency  to  sharp weapon.  The  sh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is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5.4  [4]Thr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change player's proficiency to thrusting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6  [F]Bl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changes the percentage the player is profici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nt typ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7  [G]P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changes the percentage the player is profici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e typ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8  [H]Sh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changes the percentage the player is profici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typ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9  [I]Thr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changes the percentage the player is profici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sting typ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0  [J]Class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edits  the player's class name.  The class name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the default name for the class type.  For example,  a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hief  could have a class name of robber.  The class typ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used in the game, the name is used for displa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1  [K]Str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hanges the player strength.  Player strength should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1 to 25  although the maximum limit is 1 to 32,767.  Streng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such areas as the attack formulas and the sma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2  [L]Intellig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hanges  the  player's intelligence  which  should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1 to 25 but can range from 1 to 32,767.  Intelligence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like pick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3  [M]Wis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option  changes   the  player's   wisdom  which   should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1 to 25 but  can  range  from  1 to 32,767.  Wisdom 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ocking and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4  [N]Dexte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hanges the player's dexterity ranging from 1 to 25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1 to 32,767. Dexterity is used in the attack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5  [O]Con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hanges  the player's constitution.  The range 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 to 25 however can range from 1 to 32,767.  Constitution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resurrection roll to  determine if the  player loses on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ying or half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6  [P]P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option  changes   the  player's  piety.   Piety  should 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 to 25 but can range to a maximum of 1 to 32,767.  Piet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surrection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7  [R]Charis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option  changes   the  player's  charisma   which  should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1 to 25 but  can range  from  1 to 32,767.  Charisma is 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8  [S]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or  editing player's experience.  Experience deter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evel  the player  can train for.  The  experience  requir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ing to the next level uses powers of 2 until level 10 then 1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levels  over 10.  Experience is  increased  when  mons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 and decreased by 10 percent when the player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19  [T]G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for editing  player's gold.  Gold is used to buy items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 for the next level, and for banking. Gold used for training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s of 2 until  level 10 then 10,000 times levels over 10.  Go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when  monsters are  killed and  decreased by 10 perce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0  [U]Roo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ontains the room number the player is in if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ine or offline. The player's room number can be edited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is online.  There are many specialty rooms for the nonplay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ail ro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1  [V]Call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 restrictions  option allows editing of the player'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calls,  and  maximum  calls  per day.   Calls  can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 certain times between  a range  of hour and minutes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night the calls are reset. Calls are also logged when a player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o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2  [W]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the DM edit player inventory. Players can carry both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easure in two separate arrays. Usually players will not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since most objects like doors or portals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2.1  [O]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 the  DM  edit  player's objects.   Options  include  add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2.1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DM add any object from the files to the player's invento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room in the player array for an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2.1.2  [D]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DM delete an object number from the player'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2.2  [T]r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DM edit player's treasure. Options include add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2.2.1  [A]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DM add any treasure from the files to the  player's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room in the play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2.2.2  [D]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DM delete a treasure number from the player'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3  [X]Speci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lets the DM edit  the player's  special  charac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haracter  class of the player  is used to indicate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has soe role in the game campaign.  His special character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listed in mail,   and  allows him  to  use  some !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's  with  special character classes  are selected by  the D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develop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3.1  [A]Town May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wn Mayor is  the coordinator for the normal players.  H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direct the campaign and give players help in adven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3.2  [B]Gover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or  is  the director  of the  game campaign.   He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 his ability to give suggestions on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3.3  [C]Guild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uild Master is the  manager of the player classes.  H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organize the players in their 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3.4  [D]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op is  the owner of the  game  and should be able to 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ampaign play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3.5  [E]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player of any special charact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24  [!]Delet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letes the player record being edited.  The file space lef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ither be reused by a new player or erased when the user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3  [L]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s the list menu.  Listing includes three types of 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 top ten, and user list.  The top ten is also written to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k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3.1  [L]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 option prompts the DM  for a range of  user  numbers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e edit options for each player's statistics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3.2  [T]op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option  sorts all the players into a  top ten list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scoring  players are  on top.  Only the  first  ten  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 written to the  ranklist.dat file.  The rank li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be used 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3.3  [U]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option  displays a user list containing each player's 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name, and D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4  [U]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updates  the user  file,   deleting  dead users,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users which have not logged in before 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 Door Documentation                                    Page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