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hints for g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require a parame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Abol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have imbedded pronou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oor, or, Tak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contain numbers indicating the second, third, or 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# keyboard character (the number sign) and a numb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 The Shield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s which accept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The Shotgun At The Gibberling, or Drop The Sword Into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have one or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Catapult#2 North, or Drop The Sword#2 Into The Barrel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objects are their last wor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Two-Handed Sword' is used with 'Hold Sw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monsters are also last wor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Two-Headed Hydra' is attacked with 'Kill Hyd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ster attacked is know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'Kill Firebat', the next attack can simply use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getting more help. Enter some of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       --  short screen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--  for a brief descrip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command&gt;  --  list some text for a specific comman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tro      --  Introduction to ga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layer     --  Introduction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bat     --  Description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pells     --  Discussion abou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reasure   --  More about treas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