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nnounce! is relatively simple (I hop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dit/creat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.DAT  -  Straight TextFile, structur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-line 1  Number of MSG.x files  MUST match the number of MSG.x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    -line 2  Either ANSI 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-line 3  Eith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 Each announcement shown must be edi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file.  The first message is MSG.1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MSG.2, third is MSG.3, and so on..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se files shown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 If set to WWIV, Announce will create and sh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WWiV Color Codes...  #1, #2, etc.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SI, Announce will create and ANSi or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ending on the caller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 If set to YES, Announce will pause on the 24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displaying the Announcement Fil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, Announce will NOT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.x  -  Straight TextFile, structur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   line 1  -  Number of mess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ed DreamWARE's ANNOUNCE!       line 2 - 11 - actual mess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Rip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mail to Sysop 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your Sysop Register Announce v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 The number of lines in the message. 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2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 21 -  The actual message lines.  MUST be 70 character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things will look HORRIBLE!  Everything after Li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.x NOTES -  If you delete a MSG.x file, you MUST take up the sl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-  Say you have 4 MSG.x files and you delete MSG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'll need 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 MSG.3 MS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 MSG.4 MSG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wise, when it looks for MSG.2,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quit-out with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p, that should get you going..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