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nou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REAT Announcement Door/Logon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3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HANG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The only 'difference' between Dream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for the door is virtually indefinate.  You may t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emain online, and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know how running a BBS can get to be a burden on your fin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licy is retroactive to ALL DreamWARE doors and ut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xception being the doorkit I will be releasing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(for the moment called DreamDOOR).  This ki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set evaluation period for obvious reasons.  At any rat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until you are absolutely sure you wish the door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and can afford to register it, then, at that mom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gister the door! &lt;g&gt;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DreamHANG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DreamHANG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!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and DreamWARE Communications will not be liable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unce!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DREAM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!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 announc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announce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announce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Announce!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!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!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Announce!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DreamNET at (813) 362-9440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 to Unca Scrooge.  You may also find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WARE Communications doors here, which are downloadabl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 Also, they can be found on the support boards found in DISTRIB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Announce!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GISTER.TXT.   When you register Announce!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Announce!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Annou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