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eam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ULTIMATE Download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1994 By Andy 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WAYS READ the file WHATS.NEW 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AND REGISTRAT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OWN is a copyrighted program being distribu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concept.  The only 'difference' between DreamWAR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reware is:  Registration is still required, but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for the door is virtually indefinate.  You may tes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for as long as you like, and register it when you a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it to remain online, and when you can affor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ow how running a BBS can get to be a burden on your financ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olicy is retroactive to ALL DreamWARE doors and utili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exception being the doorkit I will be releasing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 (for the moment called DreamDOOR).  This kit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set evaluation period for obvious reasons.  At any rate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until you are absolutely sure you wish the door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 and can afford to register it, then, at that mom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egister the door! &lt;g&gt; 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shareware program, DreamDOWN may be freely distribut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.  Shareware distributors may distribute copies of DreamDOWN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modest disk duplication charge not to exceed $4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OWN is distributed without warranty.  In no event will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wart or DreamWARE Communications be liable to you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any loss of profits, lost savings,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ial damages arising out of your use of or inabilit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even if Andy Stewart, DreamWARE Communications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Stewart and DreamWARE Communications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eamDOWN has the following built-in featur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y language serial input/output routines for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ly supports high  speed modems: 16550 FIFO bu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ked 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t in ANSI terminal emulator.  No need to have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all of the most popular door data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BBS, PCBoard, GAP, Spitfire, WildCat, RBBS, and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NNING DREAM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OWN is run by entering a command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l dreamd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command line, "dreamdl" is the name of your door's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"dreamdl.cfg" parameter is the name of the doo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The configuration file can have any name the sysop choos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ust reside in the same directory as the door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an ASCII text file with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:   Door data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:   Path to the door data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:  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:  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:  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llustrated above, the door's data file type is specified i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PCB for PCBoard, GAP for GAP (DOOR.SYS), SF for 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for RBBS, WC for WildCat!, TRIBBS for TriBBS, or WWIV for WW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baud rate is specified in line 5. If the sysop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 his serial port, he must specify 0 for the lock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Although many door formats do pass the locked baud ra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data files, some older formats such as RBBS do no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ity, it is required that you specify the locked baud r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and ignores any value passed in the doo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sample door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WWIV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a Scr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SETUP.EXE is included to aid with writing this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Run it, answer the questions, and let the program 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UST BE RUN BEFORE RUNNING DreamDOWN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OWN can be run locally without a door data file (hand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to use the door without logging on to the BBS)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L after the configuration file parameter in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amDOWN will request the user to enter his name before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standard IRQs can be used with DreamDOWN by specifying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fter the  "config" parameter in the command line us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config ir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variety of functions.    The following is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that the DreamDOWN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window and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play that lists the specia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TE:  This will NOT be returned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door and return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Pressing the ESC key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obtain assistance with a DreamWARE Commun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ed problems by calling the two boards listed as CORE Supp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.TXT.  I call these two boards at least once a day,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astest way to contact me.  Please give me 24 hours to re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versions DreamWARE Communications doors can be found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downloadable on the first call.  These 2 boar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that receive the new versions.  Also, they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upport boards found in DISTRIB.TXT.   I can also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1@8398 WWIVnet/ICEnet, 1@8351 Imag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</w:t>
      </w:r>
      <w:r>
        <w:rPr/>
        <w:t>NOTE: After the WWIVNet node switch, I will be 1@27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of DreamDOWN is only $10.00.  Please use the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RDER.FRM.   When you register DreamDOWN, you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file to turn your copy of DreamDOWN into a registered version.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is is in ORDER.F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k you for using Dream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