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eam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LTIMATE Hangman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3-94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HANG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ception being the doorkit I will be releasing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(for the moment called DreamDOOR).  This k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et evaluation period for obvious reasons. 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HANG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HANG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HANG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HANG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HANG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mhang drmhan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drmhang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drmhang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DreamHA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HANG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HANG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DreamHANG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HANG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(813) 362-9440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to Unca Scrooge.  You may also find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WARE Communications doors here, which are downloadabl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Also, they can be found on the support boards found in DISTRI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HANG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DreamHANG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DreamHANG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