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s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lassic Dic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1993-94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T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As such you may use PressIT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days without registering the software. 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you must register your copy of PressIT or must stop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By your not doing so you will be in violation of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PressIT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PressIT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T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and DreamWARE Communications will not be liable for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T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Pre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T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t pressi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pressit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pressit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BE RUN BEFORE RUNNING Press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T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T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used with PressIT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PressIT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DreamNET at (813) 362-9440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back to Unca Scrooge.  You may also find the lat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WARE Communications doors here, which are downloadabl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. Also, they can be found on the support boards found in DISTRIB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PressIT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FRM.   When you register PressIT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PressIT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 for using Pre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