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rop 2 DOS Door v1.00 Copyright(C) 1994 Steve D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Drop 2 DOS Door (D2DD) has extensively tested, che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cked D2DD to make it safe during operation. The author of D2D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anything that may happen to your computer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sing this product. The user assumes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peration of this software package, whether harm or damag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rror,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, expressly stated or implied,including without limitation or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ies of operation for a particular purpose 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2DD main program, configuration program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Steve Doss.  Steve Doss reserves all rights to these produc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the United States of America (USA) and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n no way shall the components of the D2DD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 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D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 with or altering the contents or integrity of the D2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prohibited. No fee may be charged by any agency other than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 beyond the cost of distributing unregistered copies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written permission from Steve D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Brian Pirie's OpenDoors communications 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and interrupt handling, and this part of the software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D is distributed under the Shareware concept. You are allowed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a reasonable amount of time after which you may decide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After a reasonable amount of time, you must either register 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D2DD is expected if you wish to continue using D2D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. The unregistered demo mode of D2DD allows only the use of mk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dir,dir, and cls functions. The registered versions allows the us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listed in the command list part of the program..type ?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program is $20 U.S. funds. This can be sent b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check (drawn on a U.S. bank). Do NOT send cash. Once I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you can obtain your registration key code one of two ways: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y support board (The Oasis BBS) or by  conventional mail.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your registration is to call my support board. If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tting your key code on the board, call before you fill ou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write on the order form what name you used to call my boar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password. Try to use your real name. If someone is already on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hoose something close. What I mean is, if your name is John Do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someone on by that name, then use Johnathan Doe..etc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rite that information down in the appropriate section of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ceive your payment, I'll immediately send you a privat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code, and all the information requir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 telephone number of the support BBS is (415) 321-2020. This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therton, California. The Sysop is Stuart Cianos, and the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, Steve D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is program, you will receive free technical suppor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forum on THE OASIS BBS. You will also be entitled to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or bug fixes (if and when these occur). These updated version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can be obtained on THE OASIS BBS in the Drop 2 DOS support file are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notified of software updates. You must call THE OASIS B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basis in order to receiv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egister the program once you receive your secr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o you when you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2 DOS Door supports the following bulletin board systems and thei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-Board, Wildcat, RemoteAccess, QuickBBS, Maximus, Opus, WWIV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Telegard, RBBS-PC, TriTel, Gap, Renegad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llowing steps for prop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ut all of the files contained in the dropdos.zip file into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your choice. The best place is one level below your BBS directory.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whatever you want, use DROP if you can't think of on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if your BBS path is c:\bbs, then go into the bbs direc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ng "cd \bbs" at the DOS prompt. Once inside, type mkdir drop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ever you chose as a directory name.) Then place all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opdos.zip file into this directory. Then, follow the direction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manual on putting BBS doors up. I tested this on a demo copy of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t requires that a batch file be created with non extension. My drop2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files were located in the directory c:\pcb\drop   So, my batch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dr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wer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pcb\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.exe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requires that you pass on a command line the path where the BBS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placed. In the example batch file above, my drop file was 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into the PCB directory. Find out where yours is placed in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(consult the manual, or ask the author(s) ). Then just put tha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op.exe part. Then, following the BBS manual's instructions,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you have this new door (usually in a BBS configuration progra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ady to run the door. Try the door locally to test it out fir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he batch file set up properly and the drop 2 DOS do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your BBS drop file, it will print an OpenDoors error on the scree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is, check your batch file again to see that it's set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ownload copies of both Pkzip(Tm) and DSZ (Tm). Unzip both of thes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listed in your path statement. Most people have a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ir DOS directory. You can put Pkunzip Pkzip and DSZ in the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sh. The path statement is located in your autoexec.bat statemen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ave one there, consult your DOS manual on how to create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lso uses ANSI, so be sure to load up ansi.sy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You probably already have ansi loaded on your system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*) This might be an optional step for you. For those sysops that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node system, then you'll want to have a copy of share.ex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. Most BBS software requires share to be loaded anyways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to. Share is used so that my program can tell if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file that another person on another node is accessing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problems for the file system. For Those sysops that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-line board, there's no need to run share because noone el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at the same time a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e sure your BBS package knows you have this door.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your BBS software to determine how to install a new do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option to set the level of security to enter this door, I'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it at the Sysop security level. That way noone else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or. Then run the door locally. You can do this eithe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package, or by using the dorinfo1.def file th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2dos archive. That's it...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*) MULTI-LINE SYSOPS: This is not required for those sysops that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BBS. For those with more than one node, read the content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lled multline.doc. This will give you information on sett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 with PCBoard in a multi-line setup. For those with other BBS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is file, you might be able to apply the example 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 your own BBS package for instructions on setting up a do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Be sure you have a fossil driver installed, as this door require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e chang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isn't an installation step..but, everything that occurs in the Dr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oor is logged in a file called Door.log  This file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the Drop 2 DOS Door itself. You can view this at an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by typing TYPE DOOR.LOG  Or use any text editor to view it.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DOOR.LOG file while you are in Drop 2 DOS Door. Thi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rruption since the program is updating the DOOR.LOG file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us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notice that the commands react exactly the same as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This was done on purpose. There is one important thing to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op 2 DOS Door commands. Do NOT use any command line switche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py /y or copy /a, or any other switch. I did include in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 line switches that I felt were useful. For instanc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command, I included support for the -a and -d switch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A description of PKZIP and PKUNZIP can be found in the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rograms. The switches that I did include can be foun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ection. Also, you'll notice a command listed when you type ?  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X:  This is used to access different drives that you may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are on drive C and you want to change to drive D, or 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: and press ENTER, or type E: and press ENTER. You'll notic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ither A: or B: and press ENTER that you get a warning. The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cause if drives A and B in your system are Floppy drives,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 onto the floppy drive and you do not have a disk insi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rompt saying drive not ready. If you are calling from remot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that would happen, you would be locked out. If you kn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in there, or they aren't floppy drives, then answer Yes to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continue to log onto those drives. It's just a 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ther important item that must be mentioned is that you can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letter in the source filename. For example, if you were on driv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copy a file named test.exe from D drive to C driv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ype copy D:test.exe C:   This won't work. You must log onto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go into the directory where test.exe is. Then copy it to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you want. You could type this with no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test.exe e:\pcb\files   Drive letters and paths ar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just not in the source. This is not an inconvenience, because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, you will be in the drive and directory of the source file any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opying. You'll also notice in the copy command and othe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verwriting a bunch of files like copy *.exe c:\board,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overwriting a file and if you wish to continue.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/X. Yes will overwrite the file, No will not overwrite the file,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is file, and will not prompt you again for the others. X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cess and return you to the DOS prompt.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If you need more help, either check your DOS manual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feature in Drop 2 DOS Door by typing HELP and th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need hel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NOT use the wildcard ? in a file. Like copy te?st.txt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rop 2 DOS door because I felt its use is not widesprea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* works fi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or was created for those sysops that wish to "drop 2 DOS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mote location to check on their board, move files, etc.  At first g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o be a dos shell. It's not. It's a "simulated" DO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f the normal DOS commands that you are used to already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(unless otherwise stated) you are not to use any of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es that you might use in a "normal" dos shell. For instanc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ir command in this door, you don't need to type dir/p to pause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the ability to pause the listing by simply pressing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key again resumes the listing. The listing can be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pressing the letter x. Since this is not the usual "drop 2 d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rmally included in every BBS package, this has full capabil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r to rebound from a dropped carrier. You don't need any "watchd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th this drop door. If you've ever selected drop 2 do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function screen of your BBS software, and your line was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, you know what a problem it is to have to go back to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BBS and manually exit out of the shell. The only thing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ith this door is run other programs. I don't feel a need for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st work done while "dropping to dos" is that of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, copying files, renaming fil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ose sysops out there that feel a little paranoid ab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"drop 2 dos" built into their BBS software, this do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choice. If you have the "drop 2 dos" ability turned on in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and someone were to hack your sysop account and log on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hey could drop 2 dos and cause serious problems for you and y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door, not only will noone ever know you have it, or even see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menu (just don't list it there), I've also included a startup pas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 to get into my door. So for those of you out there that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board, AND want to do remote "drop 2 dos" you have your answer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option off in your BBS package, install my door, and you're s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version distributed in the main archive available for download on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llows you to use MKDIR, RMDIR, DIR, and CLS. All of the oth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turned "off." They can be turned "on" by running the configu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entering your registration key (after your register the doo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also included the ability to use Pkzip and Pkunzip.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unctions you can compress, remove files, add files, or view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at will. Two other handy functions were also included. Down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. Download and Upload use DSZ (Z-modem external protocol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n Technologies) for all transfering.  This allows you to update ANSI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ews files, bulletins, whatever. You can upload and download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bypassing the board's normal uploading and downloading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upload files right into the directory you're currently logged o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latest version of Pkzip and Pkunzip (available on every BBS,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yours) and put them somewhere in your PATH statement. Your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 your autoexec.bat file. It should say something like path=c:\pc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dos; etc..etc. Your drive and paths would be different of course. Jus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 and pkunzip into one of those directories. Also, download DSZ (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from Omen Technologies---also available on every BBS, probabl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) and put that in one of the directories in your path statement.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t right, you should be able to go into any location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pkzip, pkunzip, or dsz, and have it load up. If it says "fil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", you know you don't have the path set correctly. Check with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on how to do this if you are still unsure. I'm no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n all the dos commands I support in my door.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know how to use them already, and if not, the online HELP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detailed instructions on using the dos commands. I enjoyed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and I hope you enjoy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ll instructions on obtaining your registration key are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register.doc contained in the main dropdos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Stuart Cianos (Sysop of The Oasis BBS) for allow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is board as the support board for my door. He shares my enthusi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high hopes for this door. He is also a very gifted programmer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ery friendly sysop who enjoys his board and the people tha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wondering, I wrote this door in C. Using the OpenDoo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which is the finest shareware C communications library I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It was written by Brian Pirie. The latest version of this librar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from both The Oasis BBS, and from Brian Pirie's OpenDoo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Canada at (613) 526-4466. At the latest compile time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00 lines of code. 300-400 of which were used for the copy comman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eme programming was done to give full DOS functionality in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(C) by Ome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(C)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(c) by Microsoft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