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-Line Setup Instructions for PcBoard (other systems may apply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is relatively easy to set up on a multi-node system. I se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using PcBoard Ver 15.2 software in about 5 minutes.  If you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PCB and set up your different nodes as directori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subdirectory called node1, node2, node3, etc, then you can a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directly. If you used different names, change the lin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ssuming that you've already set your board up as multi-node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Do thi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ent into pcbsetup program and went to the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I used an empty slot (on my system it was 5) and put the name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lumn. Fill in the rest accordingly with whatever you fe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your system. In the column that says "shell" I put 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 put c:\pcb\drop  This directory is the location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rop 2 DOS door main archive. After you've done that and sav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file, go into the DROP directory, or wherever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2 DOS door files, and make a small batch file called DROP.  Do not pu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tension as in DROP.BAT.  Just put DROP.  (I'm assuming aga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o make batch files..if you do not, consult your DOS manua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is batch file put the following lines (Remember, where y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, change them accordingly..or drive letters, et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b\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.exe %PCBDRIVE%%PCBDIR%\</w:t>
      </w:r>
    </w:p>
    <w:p>
      <w:pPr>
        <w:pStyle w:val="PreformattedText"/>
        <w:bidi w:val="0"/>
        <w:spacing w:before="0" w:after="0"/>
        <w:jc w:val="left"/>
        <w:rPr/>
      </w:pP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PCBDRIVE and PCBDIR are global variables that sign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are associated with the node trying to load this door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node 2, the second command would be substitu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.exe c:\pcb\node2   (This is on my system, your node 2 might 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or a different drive).  The above works fine for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BBS packages consult your BBS manual, to determine wha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t uses to pass information like this. Yours might be %1 or %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at, and enter that information above. What needs to occur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op.exe needs to know where the appropriate drop file is going to b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t set wrong, you will see a message flashed saying "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DOORS]: Door information file missing." If you get that error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