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PLICAT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tible with M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.SYS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RINFOx.DEF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.SYS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BBS.SYS       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INFO.DAT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- First run dssetup.exe and dsin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will accept environment variable for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(wildcat) 1st Line 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%wcnodeid%\door.sys  (path and File name to us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s ^ environment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batch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gamedir (Path to G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 dup1.cfg (You may name your own cfg. file you may have more than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bull dup1.cfg (2nd line in door batch file for bulletin cre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ke sure your xx.cfg (first line) points to your local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 dup.cf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osilirq.txt for fossil drivers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send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rry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og's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6) 674-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1:255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- 1020 Somerset St.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int John, NB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2K 2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lease include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Games Available at K9 Softwar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J11.zip - Double Joker - Popular High-Low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C143.zip - Black Jack Challenge - Play BJ against othe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TM16.zip - The Time Machine - Time Door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