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LANO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-Z Bingo 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c&gt; 1992,1993,1994 by 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E-Z 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want to play a good game of Bingo huh?  You really think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t the odds?  You will be playing against a Surfer Dude, a Littl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dy, some of the finest Royalty around and more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Bingo supports most BBS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BM machine with DOS 3.1 or better should work just fine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prefered but not required. Fossil driver such as BNU or X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so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Bingo has been tested using DOS 3.3, DOS 5.0, DOS 6.0, Lantast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, DV, QEMM, on machines ranging from XT's to 486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140k of memory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 In addition, by plac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your BBS system for use by any other person(s) or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greed to register this program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. The archive and it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 may not be used by any service that charges any money whatso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ING.EXE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SETUP.EX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ZBING.DOC   What your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REG.FRM   Registration form for ALL Llano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Well, you need to know what the file 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_AD.COM    Brighten things up and take a look! :{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ther file will be created the first time you run E-Z Bi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WBING.DAT   Data file that contains the winn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required by your BBS software) 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 directory to hold all E-Z Bingo files. (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E-Z Bingo, you may use the same directory for E-Z Bin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Un-archive the E-Z Bingo files into the E-Z Bing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Run EZBSETUP to create your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running multiline, answer the second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de number that your setting up, if your runn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ine, answer it with 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sure to answer ALL 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 "0" when asked for registration numbe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yet regis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ile called EZBINGx.CTL will be creat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^-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E-Z Bing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mple batch file will be created for you,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single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ing 1              &lt;-- means to use EZBING1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s a simple batchfile for running multi 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ez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zbing %1             &lt;-- the %1 needs to be passed by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      software as a command lin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bbs\node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E-Z Bingo locally, cd to the EZBING dir and run EZB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/L.     ie: EZBING /L    You will be prompt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-Z Bingo is multinode playable, no need to lock out other player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is playing.  You must have SHARE installed for multi-nod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-Z Bingo will support up to 99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and foremost, knowing that you have supported the author so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 his work!  Besides that, the nagging "Unregistered" message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and your users will then be shown that you support shareware!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, you will be able to configure the starting number of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default to 4 turns per day when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$10.00 donation sent to the address below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number personalized just for you!  If you have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address, the registration number will be sent to you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he registration number will be sent to you via snail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Postal service).  All registrations will be sent ou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days of receipt.  See LW_REG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checks payable to and send don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b DaCast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lano, CA. 93544-0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can be reached anyti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en T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3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264-0448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DO: 1:102/13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:102/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ob.dacastello@tumbleweed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ents\suggestions are welcom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&amp; Beta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umbleWee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uce-n-Cheryl Bergs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332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3606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05-946-1817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2/1308 (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aster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gas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iam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3-337-5349 (14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: 1:106/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s should always be available at the abov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een Town BBS they will always be avaiable for d/l or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ZB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First Public Releas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Fixed annoying beep on local end when being played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he option to view scores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es not write a '0' score when a player changes his mind and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befor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Status lin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38400 baud rate support for fossil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possible failure to recognize bingo when FREE squar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Fixed End Of Month problem with new games.  Also fixed year-roll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 Changed Fossil routines, now supports locked baud rates up tp 115,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multi-node playable, no need to lockout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! Special Thanks to CheryL Bergstrom from TumbleWeed BBS for a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n creating, drawing the ANSi screens then debugging E-Z Bin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for your patie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 thanks to Pam Smith of Window in Time BBS for beta testing an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in writing these docs! (I hate doc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for writing DoorDriver 5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programs available as of 08-20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 Name:   FileName:      Di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ZBING       EZBING21.*     OnLine Bingo Doorgame.  Supports mos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SLOT       EZSLOT31.*     OnLine Slot Machine Doorgame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st BBS software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HANG       EZHANG21       OnLine HangMan DoorGame.  Suppor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drop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MGR        LW_MGR11.*     RemoteAccess 2.0x Menu, User, File, RAConf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anguage and DOS Services Doo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BULL       LWBULL21.*     RemoteAccess 2.0x News/Bulletin Do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sy way to show your callers what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ulletins or scores have changed since th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call.  Full support of the RA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gicNames should be good at all listed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support programs available, freq LLANOWARE for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oWare files from 1:102/1313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