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B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'Pool' Door for any TEAM S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ive Game for DOOR.SYS Capabl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cat!, PCBoard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Release Version 1.80 - 8/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ed Since 199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opyright 1990,91,92,93,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 and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lar System BBS  (714) 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-Node USR Dual Standard Modems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NFO ON THE LAST PAG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Of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who decide to register FB POOL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your registered copy ASAP !! If you have problem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ts you can leave a message for PETER GUETHLEI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LAR SYSTEM BBS 714-837-9677/3218, CIS ID 71251,141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igy HMFG58A, Internet peterg@solar.org or FIDO 1:103/9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Demo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B Pool is a configurable pool that can be set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a Football, Baseball, Basketball or any type of s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have one team playing another team.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FB POOL Doors will allow you to have a poo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different sports at the same time. So, for in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run a NBA Basketball and NFL Football 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/and a World Cup Soccer and College Football pool !!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are supplied in this DEMO vers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. ( see the files with NUMBER .ext's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).   Demo databases within this archiv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with a limited amount of weekly plays. I fee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s supplied will give you enough time to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terested in registering the door or abando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.  This door is fully functional except for th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abase.  Please give the door a try and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earliest convenience !!  Minor program upda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vailable from the support board.  ADDITIONAL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ARE AVAILABLE FOR THE ASKING ON THE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.  The entire risk as to the results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assumed by you. Furthermore, I the author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the use of, or the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and you rely on the program and results solel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risk. I the author cannot accept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amage, loss of profit, or any other spec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al,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 POOL is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is concept you may use the SHAREWARE (unregiste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for a reasonable period of time, after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ither register your copy or discontinue usag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(c)Copyright 1990,91,92,93,94 by Peter Gueth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egistration you will receive the latest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 POOL along with the necessary files to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maintain the pool database. 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YOU CAN RUN THE POOL FOR VIRTUALLY AND TEAM SPORT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is flexible and easy to maintain !!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be given once your registratio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has a built in method to solicit donatio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. If you wish to use this option then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info regarding the DONATOR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, in fact encouraged, to distrib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(unregistered) version of THE FB POOL provi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contained in the original fb-pool7.zip archiv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in their original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To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B POOL is 'time dependant'.  It keeps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f the week and depending on the SYSOP'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lock itself during game play.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unctions will be curtailed during por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. Menu Sele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]coreboard - Displays prior weeks, over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'most weekly' winners of the po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I]nstructions - Displays a short displa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game instructions to us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T]eam Selection - Pick your team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eeks poo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R]eview Previous Weeks Pool -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rst week of the poo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V]iew this weeks pool - displays the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 and optionally the odd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game is registered 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r for the curr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Selections are made by chosing either Team 1 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0 for a tie.  The user may [R]eview ANY of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weeks choices with the number of correc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  The user may also [V]iew the present weeks 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actually picking his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maintains complete backup files of each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ol.  It should be very difficult to 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e pool as the weeks progress. Each wee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l is saved to a individual backup file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all scoring for the pool.  Entering the win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ool results in a FB-POOL.LOG file cre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exact picks made for tha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YSOP's COMPUTER' also plays the pool on a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!! ( You'll see..... ) This option is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of the pool can be done by the firs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oor the following week OR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self OR the user of the SYSOP's choic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CONFIGURABLE.  The SYSOP has the option of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out of the door.  Letting the users up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was implemented to let the door virtually 'run itself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sop has no interest in running the door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imply put up on the board and let run. Complete tr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intained of the updates. So if a user fails to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ol correctly the SYSOP can simply lock the user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or for all future plays.  The databa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season can be entered very simply into the pool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) and updated/changed a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ord processor ! IT'S EASY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automatically LOCKS out all players during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. No need for the SYSOP to lock/unlock the door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!! THIS DOOR MONITORS THE DAY OF THE WEE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S DIFFERENTLY ON DIFFERENT DAYS !!  R E A D all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before you proceed 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any Wildcat! Door installation is simple.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DOOR##.BAT like this s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WC30\DOORS\FB-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 FB-POOL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BULL FB-POOL.CFG     &lt;&lt;&lt; Bullet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WC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.BAT  &lt;&lt; Only needed if you terminate W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fb-pool7.zip files in the \WC30\DOORS\FB-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Configure the FB-POOL.CFG File p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MO version you MUST rename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.1 or NFL.2 File to NFL.TXT and configure the pool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in the NFL.111 (for NFL.1) or NFL.222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F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 !!!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e FB-MAINT.EXE program must be run ONCE a da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your EVENT batch files 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This door will run in Local Mode by typing LOCA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Command Line Parameter.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B-POOL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supply the name of the .CFG file 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FG FILE MUST BE SET UP CORRECTLY BEFORE ENTERING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!!!  As the door monitors the day of the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voke the door on the DAY AFTER THE DAY SET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OUT DAY IN THE CONFIG FILE you will get a messag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 is  L O C K E D !!  This is the automatic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or.  How do you get in to check out the game ? 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OF THE COMPUTER using the DOS DATE command. 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it to THE OPENING DAY OF THE POOL as this is da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ycle for the door setup. REMEMBER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E BACK CORRECTLY AFTER YOU VIEW THE DOOR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ON READING IMPORTAN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ALSO REMEMBER TO DELETE THE FOLLOWING FILE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THE GAME UP ON THE BBS after you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LOCA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  WEEK.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  *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  *.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  *.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DO THIS THE DOOR MAY NOT CORRECTLY KEEP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SSAGE OF THE WEEKS.  ALSO NOTE THE DOOR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T LEAST ONCE A WEEK PRIOR TO THE LOCK OUT D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DATED **** VERY IMPORTANT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 POOL does not need any monitoring program for drop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door *DOES NOT NEED BRUN45.EXE* patched for D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 Routines have been updated with this rele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Comports 1-4 and IRQ's up to 15 and FOSSI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of FB POO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either found in your FP-POOL7.Z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reated during the runtime execut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EXE     &lt;---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CFG     &lt;---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LOG    *&lt;--- Weekly Pool update file. MUS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 ONE CORRECT UPDATE PER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format the program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INS     &lt;--- Instructions Used B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x.DAT     * &lt;--- x = Week number of Pool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ekly datafile with the users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LY.DAT    * &lt;--- Prior weeks Picks. Used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poses. Sorted by # of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DAT   * &lt;--- Overall Winners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x BAK     * &lt;--- Backup file of the weekly pi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 Weekx.D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x.BAK     * &lt;--- Backup of FB-POOL.DAT fi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LY.WIN    * &lt;--- Whoever wins the pool for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rewarded with ONE POI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EKLY WINNERS Scoreboard. If the 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TIED *EACH* user gets ONE POI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week. This ASCII File mai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weekly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FL.TXT         &lt;--- Datafile of the weekly pool 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y configurable in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7.DOC    &lt;---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.ANS          &lt;--- Opening Screen ( ANSI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a RIP opening command to siz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RIP Users. Invisible to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.BBS          &lt;--- Opening Screen ( 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BULL.EXE     &lt;--- Bulletin Genera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MAINT.EXE    &lt;--- FB POOL Maintena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OR.TXT     &lt;--- Allows the  SYSOP to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iciting donations to hel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ame. SEE BELOW FOR FURTH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USER.BBS   *&lt;--- The SYSOP creates this file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to the user after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B POOL screen. It may contai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or instructions to the pool play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MUST BE LIMITED TO 20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 the information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ly displayed to the user.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with your favorite ASCII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or and place in FB POO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.NOW       *&lt;--- Maintains the pool week, pool stat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 code fo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ENOTES that file is created during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B-POOL.CFG file must consis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&lt; --- IRQ (NOT COMPORT) for node using this FB-POOL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C\CWORK\NODE1\DOOR.SYS   &lt;-Path &amp; Filename to DOOR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r Guethlein           &lt; --- Sysop's First and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ar System          &lt; --- Boar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C30\BULL\FB.BBS    &lt; --- ASCII Bulletin Path &amp;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C30\BULL\FB.SCR    &lt; --- RIP Compatible/ANSI Bulletin Path &amp;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&lt;-------Initial Starting Week of the Pool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&lt;----------|   READ ME FILE FOR ADDITIONAL INFORM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  &lt;------- |   THE DEMO VERSION ** IMPORTANT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  &lt;----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DAY  &lt;-- | | |----Ending Week of the POOL.  SEE READM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 &lt;--- | | |      FOR FURTHER INFORMATION WITH DEMO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|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   | | | |------Enter TRUST to let users update poo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        NONE to let SYSOP update pool OR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        user to let specific user update the door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|------- OPENING Day of the Pool. In this c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          door will open at MONDAY 12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|--------- Day to LOCK the DOOR GAME. Gam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           locked in this case at FRIDAY 5 P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----------- Allow the 'Sysop's Computer to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the pool. If YES then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will make picks and enter the p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as a actual player in the game. (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might be surprised as to how we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computer does !!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 This line allows you to add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ill be displayed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of the game and the bullet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stance you might want to pu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NBA BASKETBALL or 1994 NF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OTBALL or WORLD CUP SOCCER et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nounce the particular pool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! * This line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ord COMMENT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announcements of this typ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gam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MMENT line shown above the SYSOP may add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sers to be LOCKED OUT of the DOOR. One Line per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door will support up to IRQ 15. If you are using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rts you may place a 0 (ZERO)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  This will automatically selec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your standard comports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RT 1      =     IRQ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RT 2      =     IRQ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Comport 3 with IRQ 10 for your BBS then enter a 10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your cfg file for this node.  The game g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rt information from the DOOR.SYS file but NOT THE 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If you don't understand any of this, place a 0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of the CFG file and give it a try! &lt;grin&gt;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FOSSIL DRIVER PLACE THE WORD FOSSIL ON THE FIRST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FOR MULTI N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several .cfg files to allow use on multi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Use the above .cfg format but name each .cf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ly. You may call them what you want as long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call them from the batch fil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Node1:     FB-POOL1.CF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2:     FB-POOL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 should handle multiple access without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s are only accessed for fractions of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rieve and write data.  I would be interest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back as to the door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OR.T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if it exists in the DEMO version will solic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nation to help with the registration of the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can then place the users name who g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ion into this file and once your register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ive this users name will be displayed to all play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game !!  If you DO NOT want to have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cit donations simply eras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s of FB POOL will need to place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CIT in the DONATOR.TXT file to have the game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f you do not want to use this option simply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program file. It must be invok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FG file on the command line.  Se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-POOL.LO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ter file listing of the weekly pool upd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in the format shown below.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LISTING PER WEEK MUST BE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E FORMAT MUST NOT BE CHANGED as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this file to [R]eview previous weeks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FB-POOL.LOG weekly update ent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Updating Pool on 08-23-1993 21:57:00  *WEEK*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ncinnati           at          New England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nsas City          at              Detroit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 Raiders           at              Chicago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mpa Bay            at              Seattle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lanta              at            Green Bay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           at            Cleveland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alo              at          New Orleans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ver               at                Miami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Y Jets              at            NY Giants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ttsburgh           at               Dallas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Francisco        at            San Diego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enix              at              LA Rams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ton              at            Minnesota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adelphia         at         Indianapolis  2</w:t>
      </w:r>
    </w:p>
    <w:p>
      <w:pPr>
        <w:pStyle w:val="PreformattedText"/>
        <w:bidi w:val="0"/>
        <w:jc w:val="left"/>
        <w:rPr/>
      </w:pPr>
      <w:r>
        <w:rPr/>
        <w:t>*EN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person who updated the log is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file along with his/her selection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ning teams.  The SYSOP can verify the winn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reading this log. The users can verify the winn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[R]eview function from the Main Menu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-POOL.I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 file used by the game. I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user upon hitting the [I]nstruction cho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x.D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eekly picks of the user.  The x designat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 of the pool.  This file can be edite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caution must be taken as all the data must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sten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eter Guethlein","0212221212012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ill Guethlein","21221020122222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ichael William","2222221122112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01222222111122" indicated the choices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s pool made by the user. Note that each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 has 14 datapoints (112211 etc.) thi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intained if you edit the file !  Some week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nly 12 (or whatever) teams playing so only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points will b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x.BA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up file of WEEKx.DAT. Made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l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LY.D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ing of the prior weeks pool winners.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program during certai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-POOL.D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verall winners of the pool.  The mast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total number of winning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-POOL.W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ayers with the highest number of weekly wi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master file for maintaining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OLx.BA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ly Backup of the Overall Winners File FB-POOL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will be accurate up to the x week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FL.T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datafile with the list of teams for the po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DO NOT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.A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SI display screen for the game. MUST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.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BS display screen for the game. MUST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-BULL.EX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lletin file generator. Must be invok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uration fi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:  FB-BULL FB-POO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-MAINT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IGHTLY Maintenance file. This file mai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EEK.NOW data file. IT IS CRITICAL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OPERATION OF THE DOOR THAT THIS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NCE A DAY !!!  The CONFIG file is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. The Program must be in the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: FB-MAINT FB-POO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.N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has 3 lines of critical data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&lt;---- Week Pool is in. Updated by FB-POOL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&lt;--- Program Comment. When reads NEED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&lt;---       the game will configure itself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the pool. The FB-MAINT file mai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this COMMENT.  If the game is NOT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on TUESDAY( the usual update day 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FB-MAINT program will notify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of the need to update the program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data presented in this line. H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need for a user, Sysop, SOMEBOD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update the game once a week 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 Day code for the game. Updated by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B-MAINT and FB-PO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 said earlier. The game is 'time dependent'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-POOL and the FB-MAINT program work together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or 'work' throughout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USER.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after the FB POOL mai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ce created by the SYSOP can be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the pool users.  It should be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20 lines of ASCII text for proper display. P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you wish to display to the users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!!  This fil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HOW TO RESET THE DOOR IF THE INCORRECT DATA IS ENTERED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UPD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 Backup the whole directory !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 EDIT the FB-POOL.LOG to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ncorrect upda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ALL LINES MUS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INCORRECT DATA ! (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B-POOL.LOG data sample above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) COPY the Prior Weeks POOLx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to FB-POOL.DAT. (See note on Step 4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) ERASE the POOLx.BAK file. On the first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pool just delete fb-pool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go to step 5.  Poolx.bak will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) ERASE the WEEKLY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) ERASE THE CURRENT WEEK's  WEEKx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The users will have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ir picks for this week if an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) COPY the PRIOR WEEKS WEEKx.BA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WEEKx.DAT (Keeping the wee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the same value. ) Erase the Weekx.ba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 THE FILE REMOVING THE 'Sysop's Comput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) EDIT the WEEK.NOW FILE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line is ONE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) EDIT the WEEK.NOW file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 line reads   NEED UPDATE 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) Copy WEEKLY.WWW to WEEKLY.W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) ENTER door. You should be tol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to update the pool.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ol with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oblems with the FB-POOL you can contact 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Guethlein via the Support Board, CIS 71251,14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IGY HMFG58A, Internet peterg@solar.org or FI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103/957.  I will be very happy to help you wit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that may have arisen concerning the FB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game should run on most BBS systems with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conversion utility to create a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LAR SYSTEM BBS  714-837-9677/3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Node  USR 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VISIT THE SUPPORT BOARD * PLEASE * REMEMBER TO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ITING SYSOP QUESTIONNAIRE !!  HIT  Q 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SWER QUESTIONNAIRE NUMBER 2 ---- Thanks!  UPGRADES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AP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take at look at my other live door games, utilit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booting de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-MENU5.ZIP - REALtime MENU SYSTEM for LIV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Door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umber Updated - Look for latest version on support 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utstanding REALtime Menu system for your LIVEC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PRO or WILDFIRE Door Monitor by Steve Cox.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that is updated with the users name upon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ve door. Maintains counts of doors played, popula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10 users/games, full stats appended to your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bulletins.  Puts your users name 'up in lights'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enhances your live door usage.  You must have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VECAT for WC!, LIVEPRO for GAP, or WILDFIRE for SPITF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to use this program.  You can get a copy of this EXCEL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MONITOR program at Steve Cox's support board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for use with the REALtime Menu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cat's Support BBS can be reached by calling 402-421-2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LIVECAT-WILDFIRE-LIVEPRO YOUR MISS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*GREAT* DOOR MONITOR PROGRAM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Menu can be purchased for $5.00 ( That's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CKS ) when ordered with ANY of Peter Guethlein'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 Doors or REMOTE POWER SWIT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my the Geeks Trivia Gems - FILE NAME: JTG-BBS5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TANDING General and SPORT Trivia with over 3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LLENT QUALITY Trivia questions available.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n 5 different formats. Scoreboard Mainta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BS favorite !  Can you BEAT THE GEEK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ER(c)   Filename: QUES1BBS.ZIP is a JTG c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llow YOU to ask the questions.  The game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JTG in format.  A question editor is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to allow you to maintain several databa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for game play.  Scoring, Bulletins, Winners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 maintained by the game!!  EXCELLENT Do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ols with a BBS to give ONLINE tests!  M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  LOOK FOR QUES2BBS.ZIP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CRC The File Upload Duplication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eliminate duplicate files on your BBS System?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uploading the same files under different names?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 B-CRC System for ELIMINATING DUPLICATE UPLOA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OARD.  B-CRC uses CRC checking of uploaded ZIP, GI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G, and sFxexe's to determine if the file is a duplic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already on your system.  B-CRC can scan CD's!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s a database of the files on your system and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uploaded files against the database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is a duplicate.  COM 1-4, IRQ's up to 15 and FOSS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pported.  If your BBS can shell to DOS after an uplo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DOOR.SYS file, you can use B-CRC!  Check it ou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: BCRC106.ZIP.  Grab the Key file B-KEY.ZI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ort board.  MANY PRE-SCANNED CD DATABASES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n't forget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-HOM2.ZIP - A REMOTE POWER SWITCH for when your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BBS ! Turn the computer's power ON/OFF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 tone code from ANY phone! No more downtim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way from the computers big red button! Full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tained within this file !  ONLY $75.00 plus S/H!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ed ONLINE at THE SOLAR SYSTEM BBS. 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ITY ACT QUICKLY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is Item is subject to Change as of 12/1/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ANY OF THE ABOVE ONLINE AT THE SOLAR SYSTEM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QUESTIONNAIRE MENU AND HAVE YOUR VISA/MC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Order Form at end of this file a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RONIX ENTERPRISES         &lt;---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LTRONIX ENTERPRI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O P.Gueth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861 Trabuco Rd SUITE E161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Viejo, Calif.  92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the FB-POOL and look for more gam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and other BBS's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THE FB POOL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O R D E R   F O R M      PRINT CLEARLY!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our Name: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Name :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Software:__________________ Version #: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Phone:(___) ___-____  Low/High Baud: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here You Downloaded This Game: 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ROGRAM                  VERSION     FEE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HE FB POOL                 1.80    $20.00   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EGISTERED VERSION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California Residents add Sales Tax =    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TOTAL PAID VIA CHECK,MO or CC    =    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ORDER ONLINE with your VISA/MASTERCARD on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THE SOLAR SYSTEM BBS 714-837-9677 / 3218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ayment By:   VISA       MASTERCARD     (circle one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Credit Card Number: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Expiration Date: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Name as it appears on Card: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Your Signature: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MAIL this form with payment to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DELTRONIX ENTERPRISES  C/O Peter Guethlei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26861 Trabuco Suite #E161-F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Mission Viejo, Ca.  9269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(c)1990-94 Peter Guethlein,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