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ida Lottery Random Number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Programming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Watts and Vince Sbor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ida Lottery Random Numbers Generator will help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following games.... LOTTO, FANTASY 5, PICK4 and CA$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ick up to 5 lottery cards consisting of 5 sets of nu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taling 25 set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keep the documents short and to the point so tha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 will be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this FREEWARE door with WildCat 3+ you will hav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o go from PCBoard.Sys to Door.Sys. This game was test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ed without flaw using DOORMASTER 5.7.0 on a WildCat 3.9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is release is using DOORMASTER to convert the drop file on m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MASTER 5.7.0 is capable of converting other bbs drop fil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or download on many bbs'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sano Olive Oil Import/Export Company   (904) 562-8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name: DM5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e files to be placed. My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LOTT11 off of my Doors directory. i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S\FLLOT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FLLOT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a directory place all the files that cam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into it. Be sure that the directory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 operation create a BAT file as shown, do not include th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LLOTT11                  .(path to the dir you've made for the gam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LOTT11 FLLOTT11.CNF c:\pcb .(game EXE file, Configure file, path to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the drop file is, (Pcboard.sy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.(to reload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 .(to start a timed event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y the door locally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TT11 FLLOTT11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hould bring up the Door locally provided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within the FLLOTT1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systems I have included DOOR2.RUN. This is th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I am using at present. It is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MASTER 5.7.0+. Feel free to rename, and modify it as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should work fine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ANY of the files, especially the 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lled from within the .EXE program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, heres the FLLOTT11.CNF file setup. Do not include th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  .(if this doesn't work then use BIOS as the 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Ard      .(your BBS name goes here, upper and lower mix is o.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s must be present in the FLLOTT11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IP capable this door will FORCE color so you won'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NO game like some door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aken every precaution we could think of to prevent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-ups. We have also updated the door-kit we use so that Us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get corrupted when using PCB v15. We hope you and your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FREEWARE DOOR, compliments of THOSE TWO PROGRAMMING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setup or execution of this Doo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Sbor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sano Olive Oil Import/Export Company ... Since 1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4) 562-8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Sbordone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sano Olive Oi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 N. Settler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hassee Fl. 3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WO PROGRAMMING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ademark of... er,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PROGRAMMING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END OF FILE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