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da Lottery Random Generator is distributed as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FEE IS NESS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is FREEWARE versi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contained in the original archive are distributed in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S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 as long as the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(have) been notified, in writing, prior to ANY distribution. The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charge may not exceed $6.00 (six dollars) and the share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rge a registration fee to the end user. End users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FREEWARE Door with the author(s) and any distribut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is door means that you fully understand, acknowledge and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fore mentioned heading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