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.DOC</w:t>
        <w:tab/>
        <w:tab/>
        <w:tab/>
        <w:t>READ BEFORE RU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1ST.DOC </w:t>
        <w:tab/>
        <w:tab/>
        <w:tab/>
        <w:t>the file you are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T11.DOC</w:t>
        <w:tab/>
        <w:tab/>
        <w:tab/>
        <w:t>documentation for setu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T11.CNF                    sample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T11.EXE         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TT11.SCR                 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RUN</w:t>
        <w:tab/>
        <w:tab/>
        <w:tab/>
        <w:t>sample run, bat file for 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BAT</w:t>
        <w:tab/>
        <w:tab/>
        <w:tab/>
        <w:tab/>
        <w:t>sample run, bat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  <w:tab/>
        <w:tab/>
        <w:tab/>
        <w:t>short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ab/>
        <w:tab/>
        <w:t>long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                   authenticity and verific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TXT</w:t>
        <w:tab/>
        <w:tab/>
        <w:tab/>
        <w:t>problems and fix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