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! And welcome to the docs part of our feature pres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 If upgrading from a previous version of Foo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py only the .EXE files and newsetup.dbf to your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setup. This will run the conversion. ALSO!!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DBF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hard Epling &amp; Bill Thomas for helping me test th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is game! They'll get free registrations for futur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leases. They can be reached at thei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@ Mr. Bogety's BBS 1-916-739-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@ The Platform BBS 1-916-638-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!!! The colors look better over a modem since I had to do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color local and over a c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uaranteed to take up some disk space.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c where the programs were compiled has been fully viru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ons and McAfees checker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ISCLAIM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to setting this up correctly but it's all simple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only hampered in that it will end after week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. But it does support interbbs score sharing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ing it easy"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ontents of this zip fil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input your name &amp; bbs name.. If you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enter in the registration number and board numbe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0. ANY problems with the program just run setup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all the index files. You can also enter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lletin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to run the game.. THIS IS IMPORTANT! this wil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or.sys user file and you need to do the following to g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SYS MUST Be Copied Over As NODE1.DAT, NODE2.DAT etc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 line bbs's. It will error out if a NODE#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                   ! Or whatever you calle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BS\DOOR.SYS NODE1.DAT   ! Up to NODE4.DAT for 4 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RINFO file do the same as above but call it NODE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.DAT This hasn't been over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DAT file needs is that line 1 reads COM1 (or 0 - 4),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rs name, line 11 is the baud (or more important -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if you lock the port then this is what you need) and line 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. It needs to read either GR or 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un stuff.. you can input the scores yourself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RES.ZIP from 1:203/976 or download the same file from my bbs file are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file in the same directory as the rest of the program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will update your users scores, the actual teams record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PLOAD.DBF file which will be the file you share with other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play. You will need to copy it to FINTER.DBF before uploa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bs. The FSCORES.ZIP will also add to the Football seaso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st season play come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you current without having to input the scores.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in setup.ex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or dowload FINTER.ZIP from my bbs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nterbbs scores with me.. You can send your UPLOAD.DB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ER.DBF to me to get in the na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YOUR FINTER.DBF FILE TO ME SEND IT AS FINTER.DBF NO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suggest in a batch file for a fido mail door or regular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INTER.DBF GOTO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SCORES.ZIP GOTO B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UPLOADS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UPLOADS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INBOUND\F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INBOUND\FSCOR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F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PLOAD.DBF \OUTBOUND\FIN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ATEVER COMMANDS YOU WOULD USE TO UPLOAD THIS TO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system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ture releases (these could come as soon as a few days) I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eam listings by division and whatever you all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. ANY questions please give my bbs a call or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 at 1:203/976 or 1:203/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couple of things.. send this form in as yourlastname.r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976 or log onto my bbs and uplo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by credit card send me this info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upload all the latest programs (if the one you hav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), databases etc to you so there's no delay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.00 american funds.. That's a one time registration not a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char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le request freq.lst for a list of current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stor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this to 1:203/976 or send to The Record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 Elk Grove Blvd. #3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CA 95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US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CUT AGAIN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the Record Place BBS and the number is 1-916-685-2368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.4bps  PLEASE give me input as to what you'd like to se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  Also Circuitnet Node # 91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