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other players not showing up to figh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attack other players.  Defeated players are taken of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play again.  Consider them in detention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different ANSI screen when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l now send a RIP border to RIP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much better map of campus new players get from the re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G file now shows how to specify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